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anuary 2013) and originally processed by Midshipman Elizabeth R. Morlock, USN (July 1989).</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William J. Artz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669</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hief carpenters Mate William J. Artz,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2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09-1956</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These papers were donated by Mrs. Patricia Hamilton, niece of William Artz, in 1976. They have been arranged into six sections: official correspondence, publications, photographs, theater programs and other souvenirs, travel information, and newspapers.</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r>
    </w:p>
    <w:p>
      <w:pPr>
        <w:pStyle w:val="Normal"/>
        <w:widowControl/>
        <w:autoSpaceDE w:val="false"/>
        <w:rPr/>
      </w:pPr>
      <w:r>
        <w:rPr>
          <w:rFonts w:eastAsia="Calibri;Century Gothic" w:cs="Antiqua;Times New Roman" w:ascii="Antiqua;Times New Roman" w:hAnsi="Antiqua;Times New Roman"/>
          <w:szCs w:val="24"/>
        </w:rPr>
        <w:t>The first section consists of official correspondence arranged chronologically. The second contains three different "Navy" publications; a copy of The Wheel Watch from 1945, a rating description from 1946 and a Navy Guide for Retired and Fleet Reserve Personnel from 1956. The third section is composed of two undated photographs, the U.S.S. SAPELO, and an unidentified picture of five men, as well as two certificates from the Navy, dated 1909 and 1945. The fourth section contains undated theater programs and a copy of "TIT-BITS", published in New Zealand August 19, 1925. The fifth section is a collection of undated travel information on Mexico. The sixth section, an oversized material, contains New Zealand newspapers from 1925. There is a single page taken from The Dominion, August 13, 1925 covering the arrival and parade of the U.S. Fleet. There are also two complete copies of Truth from August 15 and 22, which contain information, jokes and stories covering the stay of the U.S. Fleet in New Zealand.</w:t>
      </w:r>
    </w:p>
    <w:p>
      <w:pPr>
        <w:pStyle w:val="Normal"/>
        <w:tabs>
          <w:tab w:val="clear" w:pos="720"/>
          <w:tab w:val="left" w:pos="1080" w:leader="none"/>
          <w:tab w:val="left" w:pos="7920" w:leader="none"/>
        </w:tabs>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1. Official Correspondence, 1937-1947</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2. "Navy" Publications, 1945-1956</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3. Photographs (undated), Certificates, 1909, 1945</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4. Programs (undated), Newspaper, 1925</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5. Mexico Travel Information (undated)</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r>
    </w:p>
    <w:p>
      <w:pPr>
        <w:pStyle w:val="Normal"/>
        <w:widowControl/>
        <w:autoSpaceDE w:val="false"/>
        <w:rPr>
          <w:rFonts w:ascii="Antiqua;Times New Roman" w:hAnsi="Antiqua;Times New Roman" w:eastAsia="Calibri;Century Gothic" w:cs="Antiqua;Times New Roman"/>
          <w:b/>
          <w:b/>
          <w:szCs w:val="24"/>
        </w:rPr>
      </w:pPr>
      <w:r>
        <w:rPr>
          <w:rFonts w:eastAsia="Calibri;Century Gothic" w:cs="Antiqua;Times New Roman" w:ascii="Antiqua;Times New Roman" w:hAnsi="Antiqua;Times New Roman"/>
          <w:b/>
          <w:szCs w:val="24"/>
        </w:rPr>
        <w:t>Oversize Box</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1. Truth, August 15, 1925, No. 1029</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2. Truth, August 22, 1925, No. 1030</w:t>
      </w:r>
    </w:p>
    <w:p>
      <w:pPr>
        <w:pStyle w:val="Normal"/>
        <w:tabs>
          <w:tab w:val="clear" w:pos="720"/>
          <w:tab w:val="left" w:pos="1080" w:leader="none"/>
          <w:tab w:val="left" w:pos="7920" w:leader="none"/>
        </w:tabs>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3. The Dominion, August 13, 1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1:00Z</dcterms:created>
  <dc:creator>Roy.Grossnick</dc:creator>
  <dc:description/>
  <cp:keywords/>
  <dc:language>en-US</dc:language>
  <cp:lastModifiedBy> </cp:lastModifiedBy>
  <dcterms:modified xsi:type="dcterms:W3CDTF">2013-01-05T20:34:00Z</dcterms:modified>
  <cp:revision>3</cp:revision>
  <dc:subject/>
  <dc:title/>
</cp:coreProperties>
</file>