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 and originally processed by Martha L. Crawley (November 1984).</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Willard H. Brownson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315</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Rear Admiral Willard H. Brownson,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7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2.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864-1932</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aroline Brownson, who married Thomas C. Hart, later Admiral and last Commander-in-Chief of the Asiatic fleet, wrote a biography of her father and preserved the papers described here. Throughout the correspondence and subject files in the collection Caroline Brownson Hart and Admiral Hart made notes and comments on events and people. These notes are usually initialed C.B.H. or T.C.H., but occasionally, notes on envelopes were made by Willard Brownson himself. Archivist's notes are limited to dates supplied in brackets, from postmarks on envelopes. Envelopes, except those with notes that are included with correspondence, are gathered in box 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se papers are arranged in four series. Series 1: Family Correspondence consists chiefly of Brownson's letters to his wife, parents and daughter Caroline. Many letters are numbered, as Brownson and his wife often numbered their letters, in order to account for possible loss in the mail. Series II contains incoming (and some outgoing) personal and official correspondence from naval officers, friends and business associates, alphabetically arranged. These two sets of correspondence reveal the cordial personal and professional relations that Brownson enjoyed with many people. They also give a detailed picture of life at sea of a naval officer in such places as South America and the Far Eas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I is a Subject File of reports, correspondence, and other items arranged by topic, covering approximately 1868 to 1932. Included is a typescript of Brownson's brief diary that covers segments of his life. Also filed here are reports and correspondence concerning the Forward pirate ship affair of 187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inally, Series IV is the typescript, filed in small binders, of Caroline Brownson Hart's biography of her father. In this typescript are transcribed many of the documents and letters contained in the other series. Some chapters and introductions to chapters were written by Admiral Hart. The biography serves as a useful guide to the rest of the collection. The published version of this biography is located in the Navy Department Libra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ther collections in the Operational Archives that relate to the Brownson collection are the papers of his son-in-law, Admiral Thomas C. Hart, and the Early Records (Z) files. Additional collections relating to the history of the Navy during Brownson's career can be found in U.S. Naval History Sources in the United States (Washington; GPO, 1979) edited by Dean C. Allard, Martha L. Crawley and Mary W. Edmis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papers of Rear Admiral Willard H. Brownson were donated in 1983 by his grand-daughter Mrs. Laverne Baldwin, daughter of Caroline Brownson Hart. Comprising three feet, they were compiled by Mrs. Hart during her research for the biography of her father, From Frigate to Dreadnaught (Sharon CT: King House, 1973) by Caroline Brownson Hart and Louise Powers Benesch. The papers, which are open for research, provide a fascinating look at the life of a naval officer and his family in the days of change from wood and sail to steel and steam.</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iograph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dmiral Brownson was born in Lyons, New York on July 8, 1845. After attending Lyons Union School he was appointed to the Naval Academy in 1861 and graduated in 1865. He served in the North Atlantic Squadron until 1868 when he was assigned to the Pacific Fleet. During his tour of duty in USS Mohcian, Brownson and a detachment of men destroyed the pirate ship Forward in Mexican wat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1872 he reported for duty at the Naval Academy's department of mathematics. Three years later the young lieutenant was sent to the Asiatic Fleet. Brownson returned to the Naval Academy in 1878 as Assistant Commandant of Cadets. In 1881 he was ordered to the Coast and Geodetic Survey as a lieutenant commander where he commanded the ship Blake until 1884. After brief duty as executive officer of USS Powhattan, he was named Inspector of Hydrography for the Coast Survey. From 1889 to 1894 he commanded several ships including USS Detroit and was promoted to commander in 1891. After a return to the Naval Academy as Commandant of Cadets, Brownson Served for two years on the Board of Inspection and Survey. In 1899 he achieved the rank of captain and command of the battleship Alabama, and from 1902 to 1905 was Superintendent of the Naval Academ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Brownson was promoted to Rear Admiral in 1905 when he hoisted his flag on board USS West Virginia as Commander, 4th Division, North Atlantic Fleet. He served as Commander, Special Service Squadron in Central American waters and then Commander-in-Chief of the Asiatic Fleet. </w:t>
      </w:r>
      <w:r>
        <w:rPr>
          <w:rFonts w:eastAsia="Calibri" w:cs="Arial" w:ascii="Antiqua;Times New Roman" w:hAnsi="Antiqua;Times New Roman"/>
          <w:szCs w:val="24"/>
        </w:rPr>
        <w:t xml:space="preserve">In </w:t>
      </w:r>
      <w:r>
        <w:rPr>
          <w:rFonts w:eastAsia="Calibri" w:cs="Antiqua;Times New Roman" w:ascii="Antiqua;Times New Roman" w:hAnsi="Antiqua;Times New Roman"/>
          <w:szCs w:val="24"/>
        </w:rPr>
        <w:t>1907 he was assigned as Chief of the Bureau of Navigation, which handled the Navy's personnel matters. Although in July of that year he was put on the retired list, he continued to serve in his post at the Bureau of Navigation until December. In that month President Theodore Roosevelt decided to give command of hospital ships to Naval doctors, against the advice of Brownson, who then resigned from the Navy. A storm of protest arose from within the Navy and from the public, but Brownson's active Naval career was ove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Brownson enjoyed a varied and rich family life. He married Isabella Roberts in July 1872. Their first child Henry, born in 1874, tragically died in 1876 shortly after his father left for the Asiatic Station. The following spring daughter Harriet was born. </w:t>
      </w:r>
      <w:r>
        <w:rPr>
          <w:rFonts w:eastAsia="Calibri" w:cs="Arial" w:ascii="Antiqua;Times New Roman" w:hAnsi="Antiqua;Times New Roman"/>
          <w:szCs w:val="24"/>
        </w:rPr>
        <w:t xml:space="preserve">In </w:t>
      </w:r>
      <w:r>
        <w:rPr>
          <w:rFonts w:eastAsia="Calibri" w:cs="Antiqua;Times New Roman" w:ascii="Antiqua;Times New Roman" w:hAnsi="Antiqua;Times New Roman"/>
          <w:szCs w:val="24"/>
        </w:rPr>
        <w:t>1878 a son Roswell joined the family which was completed in 1894 by the birth of Carolin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540" w:leader="none"/>
          <w:tab w:val="left" w:pos="1080" w:leader="none"/>
          <w:tab w:val="left" w:pos="1800" w:leader="none"/>
          <w:tab w:val="left" w:pos="252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1: Family Correspondence</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 xml:space="preserve">A. Correspondence between Willard H. Brownson and his mother and father, Mr.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Mrs. Morton Brownson, and his brother. ·</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Letters Sent:</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 1864-1867 to his mother, father or brother</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2. 1868-1871, n.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3. 1872 to his mother (chiefly) and father</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 xml:space="preserve">4. 187.5-1876 </w:t>
      </w:r>
      <w:r>
        <w:rPr>
          <w:rFonts w:eastAsia="Calibri" w:cs="Arial" w:ascii="Antiqua;Times New Roman" w:hAnsi="Antiqua;Times New Roman"/>
          <w:szCs w:val="24"/>
        </w:rPr>
        <w:t>II</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iCs/>
          <w:szCs w:val="24"/>
        </w:rPr>
        <w:tab/>
        <w:tab/>
        <w:t>5.</w:t>
      </w:r>
      <w:r>
        <w:rPr>
          <w:rFonts w:eastAsia="Calibri" w:cs="Antiqua;Times New Roman" w:ascii="Antiqua;Times New Roman" w:hAnsi="Antiqua;Times New Roman"/>
          <w:i/>
          <w:iCs/>
          <w:szCs w:val="24"/>
        </w:rPr>
        <w:t xml:space="preserve"> </w:t>
      </w:r>
      <w:r>
        <w:rPr>
          <w:rFonts w:eastAsia="Calibri" w:cs="Antiqua;Times New Roman" w:ascii="Antiqua;Times New Roman" w:hAnsi="Antiqua;Times New Roman"/>
          <w:szCs w:val="24"/>
        </w:rPr>
        <w:t xml:space="preserve">1877-1879 </w:t>
      </w:r>
      <w:r>
        <w:rPr>
          <w:rFonts w:eastAsia="Calibri" w:cs="Arial" w:ascii="Antiqua;Times New Roman" w:hAnsi="Antiqua;Times New Roman"/>
          <w:szCs w:val="24"/>
        </w:rPr>
        <w:t>II</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6. 1890, 1894 to his mother</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 xml:space="preserve">7. 1896, 1898 </w:t>
      </w:r>
      <w:r>
        <w:rPr>
          <w:rFonts w:eastAsia="Calibri" w:cs="Arial" w:ascii="Antiqua;Times New Roman" w:hAnsi="Antiqua;Times New Roman"/>
          <w:szCs w:val="24"/>
        </w:rPr>
        <w:t>II</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Letter Received from his mother:</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 1891</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B. Correspondence between Willard H. Brownson and his wife Isabella Brownson.</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Letters Sent:</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 July 20, 1875- August 27, 1875 (nos. 2-13)</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2. August 28- September 27, 1875 (nos. 14-20)</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3. September 30- October 31, 1875 (nos. 21-25)</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From Japan and China in USS Kearsarge and Tennessee (folders 4-13)</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4. November- December 1875 (nos. 26-32)</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iCs/>
          <w:szCs w:val="24"/>
        </w:rPr>
        <w:tab/>
        <w:tab/>
        <w:t>5.</w:t>
      </w:r>
      <w:r>
        <w:rPr>
          <w:rFonts w:eastAsia="Calibri" w:cs="Antiqua;Times New Roman" w:ascii="Antiqua;Times New Roman" w:hAnsi="Antiqua;Times New Roman"/>
          <w:i/>
          <w:iCs/>
          <w:szCs w:val="24"/>
        </w:rPr>
        <w:t xml:space="preserve"> </w:t>
      </w:r>
      <w:r>
        <w:rPr>
          <w:rFonts w:eastAsia="Calibri" w:cs="Antiqua;Times New Roman" w:ascii="Antiqua;Times New Roman" w:hAnsi="Antiqua;Times New Roman"/>
          <w:szCs w:val="24"/>
        </w:rPr>
        <w:t>January- May 1876 (nos 33-42)</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6. May-July 1876 (nos. 43-50)</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7. August 6-November 15, 1876 (nos. 51-60)</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8. November 20, 1876- January 12, 1877 (nos. 61-66)</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ab/>
        <w:t>9. January 27-May 8, 1877 (nos. 67-7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2</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0. May 18- September 4, 1877 (nos. 76-85)</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1. September 16-December 1, 1877 (nos. 86-92)</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2. December 7, 1877-February 16, 1878 (nos. 93-99)</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3. February 27-May 24, 1878 (nos. 100-107)</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4. 24 October 1893-11 March 1894 (nos. 3 and 5) (includes 27 December from Charles C. Rogers)</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5. From "the West Indies" 1902 (unnumbered; includes notes of Caroline Brownson Hart)</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6. 14 June- 6 September 1904 (unnumbere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 xml:space="preserve">17. August 30-0ctober </w:t>
      </w:r>
      <w:r>
        <w:rPr>
          <w:rFonts w:eastAsia="Calibri" w:cs="Antiqua;Times New Roman" w:ascii="Antiqua;Times New Roman" w:hAnsi="Antiqua;Times New Roman"/>
          <w:i/>
          <w:iCs/>
          <w:szCs w:val="24"/>
        </w:rPr>
        <w:t xml:space="preserve">25, </w:t>
      </w:r>
      <w:r>
        <w:rPr>
          <w:rFonts w:eastAsia="Calibri" w:cs="Antiqua;Times New Roman" w:ascii="Antiqua;Times New Roman" w:hAnsi="Antiqua;Times New Roman"/>
          <w:szCs w:val="24"/>
        </w:rPr>
        <w:t>1906 (unnumbere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8. October 29-December 30, 1906 (unnumbere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 xml:space="preserve">19. Envelope of enclosures to letters </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Letters Received: From Mrs. Brownson</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December 29,1893- April 1894, n.d. (nos. 7, 10-20, 28 and unnumbere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C. Letters sent from Willard Brownson to his daughter Caroline Brownson Hart.</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1. 1921-1924</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2. 1925</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3. 1926</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4. 1927</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iCs/>
          <w:szCs w:val="24"/>
        </w:rPr>
        <w:tab/>
        <w:t>5</w:t>
      </w:r>
      <w:r>
        <w:rPr>
          <w:rFonts w:eastAsia="Calibri" w:cs="Antiqua;Times New Roman" w:ascii="Antiqua;Times New Roman" w:hAnsi="Antiqua;Times New Roman"/>
          <w:i/>
          <w:iCs/>
          <w:szCs w:val="24"/>
        </w:rPr>
        <w:t xml:space="preserve">. </w:t>
      </w:r>
      <w:r>
        <w:rPr>
          <w:rFonts w:eastAsia="Calibri" w:cs="Antiqua;Times New Roman" w:ascii="Antiqua;Times New Roman" w:hAnsi="Antiqua;Times New Roman"/>
          <w:szCs w:val="24"/>
        </w:rPr>
        <w:t>1928</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6. 1929</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7. 1930</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D. Other Family Correspondence</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1. Letters received by Brownson from other relatives.</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2. Letters sent by Brownson's wife Isabella to his mother Mrs. Morton Brownson (1872-1874, 1880, 1896, 1898)</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3. Letter sent by Brownson's Mother Mrs. Morton Brownson to her sister (July 29, 1872)</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4. Letters received by Isabella Brownson from other people (1898, 1908, 1909, 1922, 192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iCs/>
          <w:szCs w:val="24"/>
        </w:rPr>
        <w:tab/>
        <w:t>5</w:t>
      </w:r>
      <w:r>
        <w:rPr>
          <w:rFonts w:eastAsia="Calibri" w:cs="Antiqua;Times New Roman" w:ascii="Antiqua;Times New Roman" w:hAnsi="Antiqua;Times New Roman"/>
          <w:i/>
          <w:iCs/>
          <w:szCs w:val="24"/>
        </w:rPr>
        <w:t xml:space="preserve">. </w:t>
      </w:r>
      <w:r>
        <w:rPr>
          <w:rFonts w:eastAsia="Calibri" w:cs="Antiqua;Times New Roman" w:ascii="Antiqua;Times New Roman" w:hAnsi="Antiqua;Times New Roman"/>
          <w:szCs w:val="24"/>
        </w:rPr>
        <w:t>Letters received by Caroline Brownson Hart from other family members (1930)</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3</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Series II: Incoming (and Some Outgoing) Personal and Official Correspondence (Alphabetically arranged by name of correspondent with notes by Adm. Brownson, Adm. T. C. Hart and Caroline Brownson Hart)</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A</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ab/>
        <w:t>Charles F. Adams</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B</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Captain F. M. Barber, USN</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Prince Louis Battenberg</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Park Benjamin</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Charles Beresford</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Admiral and Mrs. George Dewey, US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E</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Admiral Robley D. Evans, US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tab/>
        <w:t>J</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Ambassador &amp; Mme Jules Jusserand</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M</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Rear Admiral Alfred Thayer Maha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tab/>
        <w:t>S</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Captain Roy C. Smith, US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T</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Colonel Robert M. Thompso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W</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 xml:space="preserve">Chief Justice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 xml:space="preserve">Mrs. </w:t>
      </w:r>
      <w:r>
        <w:rPr>
          <w:rFonts w:eastAsia="Calibri" w:cs="Arial" w:ascii="Antiqua;Times New Roman" w:hAnsi="Antiqua;Times New Roman"/>
          <w:szCs w:val="24"/>
        </w:rPr>
        <w:t xml:space="preserve">E. </w:t>
      </w:r>
      <w:r>
        <w:rPr>
          <w:rFonts w:eastAsia="Calibri" w:cs="Antiqua;Times New Roman" w:ascii="Antiqua;Times New Roman" w:hAnsi="Antiqua;Times New Roman"/>
          <w:szCs w:val="24"/>
        </w:rPr>
        <w:t>D. White</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b/>
          <w:szCs w:val="24"/>
        </w:rPr>
        <w:t>Box 4</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Series Ill: Subject Files (Including outgoing and incoming correspondence and related reports)</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labama, USS (1900-1903)</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siatic Fleet (1906-190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utobiography (fragment, n.d.)</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Bureau of Navigation (190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lub Memberships (1899-1927)</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 xml:space="preserve">Coast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Geodetic Survey (1883-1894)</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ommand of Ships (1908-192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ommandant of Cadets (1894-189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ongratulations on Promotion to Flag Rank (190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Diary of RADM. W. H. Brownson</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Typescript</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1. 1868- May 1871</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2. 1881- 1885</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3. 1890- 30 April 1899</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rial"/>
          <w:i/>
          <w:i/>
          <w:iCs/>
          <w:szCs w:val="24"/>
        </w:rPr>
      </w:pPr>
      <w:r>
        <w:rPr>
          <w:rFonts w:eastAsia="Calibri" w:cs="Antiqua;Times New Roman" w:ascii="Antiqua;Times New Roman" w:hAnsi="Antiqua;Times New Roman"/>
          <w:szCs w:val="24"/>
        </w:rPr>
        <w:tab/>
        <w:tab/>
        <w:t xml:space="preserve">4. 30 April 1899- </w:t>
      </w:r>
      <w:r>
        <w:rPr>
          <w:rFonts w:eastAsia="Calibri" w:cs="Arial" w:ascii="Antiqua;Times New Roman" w:hAnsi="Antiqua;Times New Roman"/>
          <w:iCs/>
          <w:szCs w:val="24"/>
        </w:rPr>
        <w:t>1905</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iCs/>
          <w:szCs w:val="24"/>
        </w:rPr>
        <w:tab/>
        <w:tab/>
        <w:t>5.</w:t>
      </w:r>
      <w:r>
        <w:rPr>
          <w:rFonts w:eastAsia="Calibri" w:cs="Antiqua;Times New Roman" w:ascii="Antiqua;Times New Roman" w:hAnsi="Antiqua;Times New Roman"/>
          <w:i/>
          <w:iCs/>
          <w:szCs w:val="24"/>
        </w:rPr>
        <w:t xml:space="preserve"> </w:t>
      </w:r>
      <w:r>
        <w:rPr>
          <w:rFonts w:eastAsia="Calibri" w:cs="Antiqua;Times New Roman" w:ascii="Antiqua;Times New Roman" w:hAnsi="Antiqua;Times New Roman"/>
          <w:szCs w:val="24"/>
        </w:rPr>
        <w:t>1906 - 1913</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ab/>
        <w:t>6. 1 914 - 1932</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Enlisted Men (192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orward Affair, 1870 (1870-193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b/>
          <w:iCs/>
          <w:szCs w:val="24"/>
        </w:rPr>
        <w:t>Box 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Hazing at Naval Academy (1903-1906)</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 xml:space="preserve">Invitations Book (Oct </w:t>
      </w:r>
      <w:r>
        <w:rPr>
          <w:rFonts w:eastAsia="Calibri" w:cs="Arial" w:ascii="Antiqua;Times New Roman" w:hAnsi="Antiqua;Times New Roman"/>
          <w:iCs/>
          <w:szCs w:val="24"/>
        </w:rPr>
        <w:t>1905</w:t>
      </w:r>
      <w:r>
        <w:rPr>
          <w:rFonts w:eastAsia="Calibri" w:cs="Arial" w:ascii="Antiqua;Times New Roman" w:hAnsi="Antiqua;Times New Roman"/>
          <w:i/>
          <w:iCs/>
          <w:szCs w:val="24"/>
        </w:rPr>
        <w:t xml:space="preserv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Feb 190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John Paul Jones (1903-1904)</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Lyons Union School Gift (1921-192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Mexico (191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Miscellaneous (1903-1921, nd)</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Naval Academy, Class of 1865, Reunio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rders (1865-190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acific Fleet (1907-1920)</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romotion (1906, n.d.)</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urchase of Ships (189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urchase of Ships (189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Receipts (ca. 187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Resignation, Congratulatory Letters on ( 1908)</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Typed transcipt of letters; originals in correspondence series.</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Rio Incident (1894)</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1. "Battle of Enchadas"</w:t>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ntiqua;Times New Roman" w:ascii="Antiqua;Times New Roman" w:hAnsi="Antiqua;Times New Roman"/>
          <w:szCs w:val="24"/>
        </w:rPr>
        <w:tab/>
        <w:t>2. John R. Spears</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hipbuilding (190.5-1906)</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aylor, RADM H.C., Portrait (1904-190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ennessee, USS (187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rip Abroad (1904)</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White House (190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Yankee, USS, Cruise Report (189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40" w:leader="none"/>
          <w:tab w:val="left" w:pos="1080" w:leader="none"/>
          <w:tab w:val="left" w:pos="1800" w:leader="none"/>
          <w:tab w:val="left" w:pos="2520" w:leader="none"/>
        </w:tabs>
        <w:autoSpaceDE w:val="false"/>
        <w:rPr/>
      </w:pPr>
      <w:r>
        <w:rPr>
          <w:rFonts w:eastAsia="Calibri" w:cs="Arial" w:ascii="Antiqua;Times New Roman" w:hAnsi="Antiqua;Times New Roman"/>
          <w:b/>
          <w:szCs w:val="24"/>
        </w:rPr>
        <w:t>Box 6</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V: \Villard H. Brownson Biography Typescript (in binders)</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I</w:t>
        <w:tab/>
        <w:tab/>
        <w:t>Autobiography</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II</w:t>
        <w:tab/>
        <w:tab/>
        <w:t>First Cruise 1865-6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III</w:t>
        <w:tab/>
        <w:tab/>
        <w:t>Pacific Station 1868-72</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IV</w:t>
        <w:tab/>
        <w:tab/>
        <w:t>Marriage and Naval Academy 1872-7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V</w:t>
        <w:tab/>
        <w:tab/>
        <w:t>Asiatic Station 187</w:t>
      </w:r>
      <w:r>
        <w:rPr>
          <w:rFonts w:eastAsia="Calibri" w:cs="Antiqua;Times New Roman" w:ascii="Antiqua;Times New Roman" w:hAnsi="Antiqua;Times New Roman"/>
          <w:iCs/>
          <w:szCs w:val="24"/>
        </w:rPr>
        <w:t>5-7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VI</w:t>
        <w:tab/>
        <w:tab/>
        <w:t>1878-89</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VII</w:t>
        <w:tab/>
        <w:t>Into Command Rank: Supervision&amp;. Construction: USS Petrel and Captain; USS Detroit and Captai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VIII</w:t>
        <w:tab/>
        <w:t>Commandant of Cadets, USNA; Board of Inspection &amp; Survey; Europe to Buy Ships- 1898</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IX</w:t>
        <w:tab/>
        <w:tab/>
        <w:t>Spanish-American War- Cruise of USS Yankee</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X</w:t>
        <w:tab/>
        <w:tab/>
        <w:t>U.S. Battleships Alabama</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XI</w:t>
        <w:tab/>
        <w:tab/>
        <w:t>Superintendent, U.S. Naval Academy 1902-1905</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XII</w:t>
        <w:tab/>
        <w:t>Commander-in--Chief, Armored Cruiser Squadron, Asiatic Fleet 1905-1907</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XIII</w:t>
        <w:tab/>
        <w:t>Chief, Bureau of Navigation</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hapter XIV</w:t>
        <w:tab/>
        <w:t>Resignation &amp; Retirement</w:t>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clear" w:pos="720"/>
          <w:tab w:val="left" w:pos="540" w:leader="none"/>
          <w:tab w:val="left" w:pos="1080" w:leader="none"/>
          <w:tab w:val="left" w:pos="1800" w:leader="none"/>
          <w:tab w:val="left" w:pos="252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7</w:t>
      </w:r>
    </w:p>
    <w:p>
      <w:pPr>
        <w:pStyle w:val="Normal"/>
        <w:tabs>
          <w:tab w:val="clear" w:pos="720"/>
          <w:tab w:val="left" w:pos="540" w:leader="none"/>
          <w:tab w:val="left" w:pos="1080" w:leader="none"/>
          <w:tab w:val="left" w:pos="1800" w:leader="none"/>
          <w:tab w:val="left" w:pos="252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t>Envelopes from Correspon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5:00Z</dcterms:created>
  <dc:creator>Roy.Grossnick</dc:creator>
  <dc:description/>
  <cp:keywords/>
  <dc:language>en-US</dc:language>
  <cp:lastModifiedBy> </cp:lastModifiedBy>
  <dcterms:modified xsi:type="dcterms:W3CDTF">2012-12-29T16:24:00Z</dcterms:modified>
  <cp:revision>3</cp:revision>
  <dc:subject/>
  <dc:title/>
</cp:coreProperties>
</file>