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 and originally processed by Kathleen K. Rohr (March 1990).</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Charles S. Cotton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295</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harles S. Cotton Family</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862-1905</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is collection of papers was donated to the Operational Archives in 1987 and 1989 by Emily Cotton Dederer, the granddaughter of Charles Stanhope Cotton, Sr., whose letters compose the bulk of the collec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llection includes a single, but significant, letter from Cotton, Sr. to his parents, written 10 March 1862, which describes the battle between the union and confederate naval forces on 8 and 9 March. The confederate forces included the ironclad MERRIMAC. Cotton was on the U.S. steam frigate MINNESOTA, which was grounded during the first day of battle and attacked by MERRIMAC after she had sunk USS CONGRESS and CUMBERLAND. The second day of battle saw the arrival of MONITOR and the engagement between it and MERRIMAC. Cotton provided an excellent narration of the action and the casualties receiv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bulk of the collection consists of correspondence written by Charles S. Cotton to his son, Charles S. Cotton, Jr., from 1892 to 1905 and to his wife, Cecilia Robertson Cotton, in 1898. During this time, Cotton was commanding officer of HOHICAN (1891-1892), commanding officer of the flagship PHILADELPHIA on Pacific Station ( 1894-1897), and commanding officer of the auxiliary cruiser HARVARD with the North Atlantic Squadron (1898). His letters are filled with details of his cruises and of the people he met during the course of them. There is also a book of calling cards which Cotton received during his travels from 1877 to 18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1891, Charles Jr. was the guest of his father on board USS MOHICAN on a cruise to Alaska. MOHICAN was to assist the Bering Sea fishing fleet protecting the sealing plants and fisheries from trouble. Charles Jr. kept a diary during the cruise which is included in the collec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ther materials include extracts from MINNESOTA's log for March 7-14, 1862 which a Cotton family member copied at some point, a pencil sketch done by C.S. Cotton, Sr., and miscellaneous family memorabilia relating to C.S. Cotton, S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The collection is arranged in four series. Series I consists of Charles S. Cot ton Sr.'s outgoing correspondence; Series II of his incoming correspondence; Series III of Charles Cotton Jr.'s diary; and Series IV of miscellaneous documents, drawings, and Charles Sr.'s scrapbook of calling cards.</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iography</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Charles Stanhope Cotton was born February 15, 1843, died at Nice, France, February 19, 1909.</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ppointed Acting Midshipman at Naval Academy, September 23, 1858; May 10, 1861, detached from Naval Academy for active duty July 7 to August 15.  Served on board the frigate St. Lawrence on July 28, captured the Confederate privateer Petrel.  August to November, duty in Philadelphia in connection with the trial of prisoners captured aboard the Petrel.  November 19, 1861 to February 24, 1863 served on board the frigate Minnesota, flagship North Atlantic Blockading Squadro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Took part in battle between Merrimac and Monitor and the fleet in Hampton Roads, March 8 and 9, 1862.  Promoted to Ensign, November 11, 1862.  February 18 to July 1863, attached to the Steam Sloop Iroquois off Wilmington, N.C.  March 1864 to August 1865 attached to the steam sloop Oneida.</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Promoted to Lieutenant, February 1864.</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pPr>
      <w:r>
        <w:rPr>
          <w:rFonts w:cs="Antiqua;Times New Roman" w:ascii="Antiqua;Times New Roman" w:hAnsi="Antiqua;Times New Roman"/>
          <w:szCs w:val="24"/>
        </w:rPr>
        <w:t xml:space="preserve">On the Oneida during the </w:t>
      </w:r>
      <w:r>
        <w:rPr>
          <w:rFonts w:cs="Antiqua;Times New Roman" w:ascii="Antiqua;Times New Roman" w:hAnsi="Antiqua;Times New Roman"/>
          <w:szCs w:val="24"/>
        </w:rPr>
        <w:t>battle</w:t>
      </w:r>
      <w:r>
        <w:rPr>
          <w:rFonts w:cs="Antiqua;Times New Roman" w:ascii="Antiqua;Times New Roman" w:hAnsi="Antiqua;Times New Roman"/>
          <w:szCs w:val="24"/>
        </w:rPr>
        <w:t xml:space="preserve"> of Mobile Bay and the surrender of Fort Morga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May 3, 1869 attached to the Shennandoah in the East Indies and China.  Promoted to Lieutenant Commander, July 25, 1866.  1869-1870 duty at Naval Academy and December 1870 to Navy Yard, Kittery.  April 1871 to the Tennessee, San Domingo Expedition, 1874 to the steam sloop Ticonderoga as executive of the Brazil station.  1874-1876 Kittery Navy Yard, from there to the Torpedo station at Newpor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Promoted to Commander 1877, commanding the USS Monocacy, Asiatic Station.  1881 Inspector of Ordnance, Navy Yard, Norfolk, Va.</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1884 to 1889 Inspector 15 Lighthouse District, commanding Mohican 1891-1892.</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Promoted to Captain, May 28, 1892.  Commanding flagship Philadelphia, Pacific Station from 1894-1897.  Commanding auxiliary cruiser Harvard, North Atlantic Squadron, 1898.</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pPr>
      <w:r>
        <w:rPr>
          <w:rFonts w:eastAsia="Calibri" w:cs="Antiqua;Times New Roman" w:ascii="Antiqua;Times New Roman" w:hAnsi="Antiqua;Times New Roman"/>
          <w:szCs w:val="24"/>
        </w:rPr>
        <w:t>Series I---Outgoing Corresponden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orrespondence from Charles S. Cotton, Sr. to His Parents, 1862.</w:t>
      </w:r>
    </w:p>
    <w:p>
      <w:pPr>
        <w:pStyle w:val="Normal"/>
        <w:widowControl/>
        <w:autoSpaceDE w:val="false"/>
        <w:rPr/>
      </w:pPr>
      <w:r>
        <w:rPr>
          <w:rFonts w:eastAsia="Calibri" w:cs="Antiqua;Times New Roman" w:ascii="Antiqua;Times New Roman" w:hAnsi="Antiqua;Times New Roman"/>
          <w:szCs w:val="24"/>
        </w:rPr>
        <w:t>2. Correspondence from Charles S. Cotton, Sr. to Bureau of Navigation, 1889.</w:t>
      </w:r>
    </w:p>
    <w:p>
      <w:pPr>
        <w:pStyle w:val="Normal"/>
        <w:widowControl/>
        <w:autoSpaceDE w:val="false"/>
        <w:rPr/>
      </w:pPr>
      <w:r>
        <w:rPr>
          <w:rFonts w:eastAsia="Calibri" w:cs="Antiqua;Times New Roman" w:ascii="Antiqua;Times New Roman" w:hAnsi="Antiqua;Times New Roman"/>
          <w:szCs w:val="24"/>
        </w:rPr>
        <w:t>3. Correspondence from Charles S. Cotton, Sr. to His Wife, Cecilia Robertson Cotton, 1898.</w:t>
      </w:r>
    </w:p>
    <w:p>
      <w:pPr>
        <w:pStyle w:val="Normal"/>
        <w:widowControl/>
        <w:autoSpaceDE w:val="false"/>
        <w:rPr/>
      </w:pPr>
      <w:r>
        <w:rPr>
          <w:rFonts w:eastAsia="Calibri" w:cs="Antiqua;Times New Roman" w:ascii="Antiqua;Times New Roman" w:hAnsi="Antiqua;Times New Roman"/>
          <w:szCs w:val="24"/>
        </w:rPr>
        <w:t>4. Correspondence from Charles S. Cotton, Sr. to His Son, Charles S. Cotton, Jr., 1892-1897.</w:t>
      </w:r>
    </w:p>
    <w:p>
      <w:pPr>
        <w:pStyle w:val="Normal"/>
        <w:widowControl/>
        <w:autoSpaceDE w:val="false"/>
        <w:rPr/>
      </w:pPr>
      <w:r>
        <w:rPr>
          <w:rFonts w:eastAsia="Calibri" w:cs="Antiqua;Times New Roman" w:ascii="Antiqua;Times New Roman" w:hAnsi="Antiqua;Times New Roman"/>
          <w:szCs w:val="24"/>
        </w:rPr>
        <w:t>5. Correspondence from Charles S. Cotton, Sr. to His Son, Charles S. Cotton, Jr., 1898.</w:t>
      </w:r>
    </w:p>
    <w:p>
      <w:pPr>
        <w:pStyle w:val="Normal"/>
        <w:widowControl/>
        <w:autoSpaceDE w:val="false"/>
        <w:rPr/>
      </w:pPr>
      <w:r>
        <w:rPr>
          <w:rFonts w:eastAsia="Calibri" w:cs="Antiqua;Times New Roman" w:ascii="Antiqua;Times New Roman" w:hAnsi="Antiqua;Times New Roman"/>
          <w:szCs w:val="24"/>
        </w:rPr>
        <w:t>6. Correspondence from Charles S. Cotton, Sr. to His Son, Charles S. Cotton, Jr., 1903.</w:t>
      </w:r>
    </w:p>
    <w:p>
      <w:pPr>
        <w:pStyle w:val="Normal"/>
        <w:widowControl/>
        <w:autoSpaceDE w:val="false"/>
        <w:rPr/>
      </w:pPr>
      <w:r>
        <w:rPr>
          <w:rFonts w:eastAsia="Calibri" w:cs="Antiqua;Times New Roman" w:ascii="Antiqua;Times New Roman" w:hAnsi="Antiqua;Times New Roman"/>
          <w:szCs w:val="24"/>
        </w:rPr>
        <w:t>7. Correspondence from Charles S. Cotton, Sr. to His Son, Charles S. Cotton, Jr., 1904.</w:t>
      </w:r>
    </w:p>
    <w:p>
      <w:pPr>
        <w:pStyle w:val="Normal"/>
        <w:widowControl/>
        <w:autoSpaceDE w:val="false"/>
        <w:rPr/>
      </w:pPr>
      <w:r>
        <w:rPr>
          <w:rFonts w:eastAsia="Calibri" w:cs="Antiqua;Times New Roman" w:ascii="Antiqua;Times New Roman" w:hAnsi="Antiqua;Times New Roman"/>
          <w:szCs w:val="24"/>
        </w:rPr>
        <w:t>8. Correspondence from Charles S. Cotton, Sr. to His Son, Charles S. Cotton, Jr., 190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ncoming Corresponden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Correspondence Received by Charles S. Cotton, Sr., 1902--190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Diary</w:t>
      </w:r>
    </w:p>
    <w:p>
      <w:pPr>
        <w:pStyle w:val="Normal"/>
        <w:widowControl/>
        <w:autoSpaceDE w:val="false"/>
        <w:rPr/>
      </w:pPr>
      <w:r>
        <w:rPr>
          <w:rFonts w:eastAsia="Calibri" w:cs="Antiqua;Times New Roman" w:ascii="Antiqua;Times New Roman" w:hAnsi="Antiqua;Times New Roman"/>
          <w:szCs w:val="24"/>
        </w:rPr>
        <w:t>10. Diary Kept by Charles S. Cotton, Jr. on Cruise to Alaska Aboard USS MOHICAN With Father, Charles S. Cotton, Sr., 189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V---Miscellan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Extracts From Rough Log of USS MINNESOTA, March 7-14, 1862.</w:t>
      </w:r>
    </w:p>
    <w:p>
      <w:pPr>
        <w:pStyle w:val="Normal"/>
        <w:widowControl/>
        <w:autoSpaceDE w:val="false"/>
        <w:rPr/>
      </w:pPr>
      <w:r>
        <w:rPr>
          <w:rFonts w:eastAsia="Calibri" w:cs="Antiqua;Times New Roman" w:ascii="Antiqua;Times New Roman" w:hAnsi="Antiqua;Times New Roman"/>
          <w:szCs w:val="24"/>
        </w:rPr>
        <w:t>12. Scrapbook of Calling Cards Received by Charles S. Cotton, Sr., 1877-189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Drawing by Charles S. Cotton, Sr., Date Unknown.</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t>14. Miscellaneous Family Memorabil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0:00Z</dcterms:created>
  <dc:creator>Roy.Grossnick</dc:creator>
  <dc:description/>
  <cp:keywords/>
  <dc:language>en-US</dc:language>
  <cp:lastModifiedBy> </cp:lastModifiedBy>
  <dcterms:modified xsi:type="dcterms:W3CDTF">2012-12-19T21:17:00Z</dcterms:modified>
  <cp:revision>5</cp:revision>
  <dc:subject/>
  <dc:title/>
</cp:coreProperties>
</file>