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September 2012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Charles G. Farnum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1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Captain Charles G. Farnum, USN (Ret.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7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The collection had an initial declassification review and all records were declassified in full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 xml:space="preserve">This collection was received from Captain Charles G. Farnum in September 1989.  The collection consists of eleven DRT traces depicting U.S. Navy cruiser-destroyer naval gunfire strikes against North Vietnam targets during 1972 in connection with th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Antiqua;Times New Roman" w:ascii="Antiqua;Times New Roman" w:hAnsi="Antiqua;Times New Roman"/>
          <w:szCs w:val="24"/>
        </w:rPr>
        <w:t>Linebacker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Antiqua;Times New Roman" w:ascii="Antiqua;Times New Roman" w:hAnsi="Antiqua;Times New Roman"/>
          <w:szCs w:val="24"/>
        </w:rPr>
        <w:t xml:space="preserve"> Operation.  Some of the traces include more than one day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ntiqua;Times New Roman" w:ascii="Antiqua;Times New Roman" w:hAnsi="Antiqua;Times New Roman"/>
          <w:szCs w:val="24"/>
        </w:rPr>
        <w:t xml:space="preserve">s raids, having been prepared from original traces for use in briefings in 1972 post-operations meetings. 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1. DRT track reports, 197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2. Command organization, 197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3. DRT Track Charts, 197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1:00Z</dcterms:created>
  <dc:creator>Roy.Grossnick</dc:creator>
  <dc:description/>
  <cp:keywords/>
  <dc:language>en-US</dc:language>
  <cp:lastModifiedBy>Roy.Grossnick</cp:lastModifiedBy>
  <cp:lastPrinted>2012-09-14T11:40:00Z</cp:lastPrinted>
  <dcterms:modified xsi:type="dcterms:W3CDTF">2012-09-14T15:41:00Z</dcterms:modified>
  <cp:revision>2</cp:revision>
  <dc:subject/>
  <dc:title/>
</cp:coreProperties>
</file>