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April 2012) and originally processed by Elena Nikolova and Kathy Lloyd (June-September 2008).</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William F. Knox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572</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Artificial collection of records relating William Franklin (Frank) Knox, Secretary of the Navy.</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8 box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2.7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39-1944</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The collection had an initial declassification review and all records were declassified in full.</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pPr>
      <w:r>
        <w:rPr>
          <w:rFonts w:eastAsia="Calibri" w:cs="Georgia" w:ascii="Antiqua;Times New Roman" w:hAnsi="Antiqua;Times New Roman"/>
          <w:color w:val="000000"/>
          <w:szCs w:val="24"/>
        </w:rPr>
        <w:t>This collection of personal papers of Secretary of the Navy Frank Knox consists of the speeches he delivered before and during his becoming Secretary of the Navy, the press conferences he gave while in office, photographs of some of his official trips, newspaper clippings, materials on different subjects, and correspondence.  The Knox papers were obtained from various sources and combined by the Operational Archives to form a Knox Collection.</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It is believed that the speeches and press conferences in this collection were obtained from the Navy’ s Office of Public Relations during or shortly after World War II.  The Knox Correspondence Files, which contain valuable original manuscripts, were forwarded to the Director of Naval History from the Navy Management Office on December 23, 1958.</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The collection is comprised of six series: Speeches, Press Conferences, Magazine and Newspaper Clippings, Photographs, Subject Files and Correspondence.</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pPr>
      <w:r>
        <w:rPr>
          <w:rFonts w:eastAsia="Calibri" w:cs="Georgia" w:ascii="Antiqua;Times New Roman" w:hAnsi="Antiqua;Times New Roman"/>
          <w:b/>
          <w:bCs/>
          <w:color w:val="000000"/>
          <w:szCs w:val="24"/>
        </w:rPr>
        <w:t>Series I</w:t>
      </w:r>
      <w:r>
        <w:rPr>
          <w:rFonts w:eastAsia="Calibri" w:cs="Georgia" w:ascii="Antiqua;Times New Roman" w:hAnsi="Antiqua;Times New Roman"/>
          <w:color w:val="000000"/>
          <w:szCs w:val="24"/>
        </w:rPr>
        <w:t xml:space="preserve"> consists of Speeches that Knox delivered from April 10, 1939 through April 1944, covering the period before he took office and his tenure as Secretary of Navy.   He spoke at official events such as graduations of the Naval Academy and the National Police Academy.  He remained active with his clubs and organizations and many of the speeches are delivered before the organizations in which he participated.  Knox often spoke about Hitler and the rising necessity for the United States to enter the war.  After Pearl Harbor was attacked on December 7, 1941, almost all of his speeches focus on the ongoing war. </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pPr>
      <w:r>
        <w:rPr>
          <w:rFonts w:eastAsia="Calibri" w:cs="Georgia" w:ascii="Antiqua;Times New Roman" w:hAnsi="Antiqua;Times New Roman"/>
          <w:b/>
          <w:bCs/>
          <w:color w:val="000000"/>
          <w:szCs w:val="24"/>
        </w:rPr>
        <w:t>Series II</w:t>
      </w:r>
      <w:r>
        <w:rPr>
          <w:rFonts w:eastAsia="Calibri" w:cs="Georgia" w:ascii="Antiqua;Times New Roman" w:hAnsi="Antiqua;Times New Roman"/>
          <w:color w:val="000000"/>
          <w:szCs w:val="24"/>
        </w:rPr>
        <w:t xml:space="preserve"> is the Press Conferences Secretary of the Navy Knox held for journalists from September 10, 1941 through April 18, 1944.  He held only one conference before Pearl Harbor but afterward he communicated with the press very regularly.  Most of the conferences consist of questions regarding the current U.S. tactics in the Pacific Ocean and pertain to movements of supplies and ships.  The issue of intelligence and how much each side (the United States and Japan) knew of the opponent’s capabilities often came up in the dialogues between the Secretary and the press.</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pPr>
      <w:r>
        <w:rPr>
          <w:rFonts w:eastAsia="Calibri" w:cs="Georgia" w:ascii="Antiqua;Times New Roman" w:hAnsi="Antiqua;Times New Roman"/>
          <w:b/>
          <w:bCs/>
          <w:color w:val="000000"/>
          <w:szCs w:val="24"/>
        </w:rPr>
        <w:t>Series III</w:t>
      </w:r>
      <w:r>
        <w:rPr>
          <w:rFonts w:eastAsia="Calibri" w:cs="Georgia" w:ascii="Antiqua;Times New Roman" w:hAnsi="Antiqua;Times New Roman"/>
          <w:color w:val="000000"/>
          <w:szCs w:val="24"/>
        </w:rPr>
        <w:t xml:space="preserve"> consists of Magazine and Newspaper Clippings.  </w:t>
      </w:r>
      <w:r>
        <w:rPr>
          <w:rFonts w:eastAsia="Calibri" w:cs="Georgia" w:ascii="Antiqua;Times New Roman" w:hAnsi="Antiqua;Times New Roman"/>
          <w:i/>
          <w:iCs/>
          <w:color w:val="000000"/>
          <w:szCs w:val="24"/>
        </w:rPr>
        <w:t>Life</w:t>
      </w:r>
      <w:r>
        <w:rPr>
          <w:rFonts w:eastAsia="Calibri" w:cs="Georgia" w:ascii="Antiqua;Times New Roman" w:hAnsi="Antiqua;Times New Roman"/>
          <w:color w:val="000000"/>
          <w:szCs w:val="24"/>
        </w:rPr>
        <w:t xml:space="preserve"> magazine dedicated a few pages of its March 10, 1941 issue to Secretary Knox.  The series also contains clippings regarding Knox’s successor James Forrestal. </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pPr>
      <w:r>
        <w:rPr>
          <w:rFonts w:eastAsia="Calibri" w:cs="Georgia" w:ascii="Antiqua;Times New Roman" w:hAnsi="Antiqua;Times New Roman"/>
          <w:b/>
          <w:bCs/>
          <w:color w:val="000000"/>
          <w:szCs w:val="24"/>
        </w:rPr>
        <w:t>Series IV</w:t>
      </w:r>
      <w:r>
        <w:rPr>
          <w:rFonts w:eastAsia="Calibri" w:cs="Georgia" w:ascii="Antiqua;Times New Roman" w:hAnsi="Antiqua;Times New Roman"/>
          <w:color w:val="000000"/>
          <w:szCs w:val="24"/>
        </w:rPr>
        <w:t xml:space="preserve"> is comprised of photographs taken during Secretary Knox’s inspection trips in the United States and abroad. One photograph is of him with General Eisenhower, while another depicts Knox inspecting the damage of war in Italy.  Photographs of Secretary Knox’s trip to the United Kingdom in 1943 are included.  Some photographs are dated and captioned while others are not.</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pPr>
      <w:r>
        <w:rPr>
          <w:rFonts w:eastAsia="Calibri" w:cs="Georgia" w:ascii="Antiqua;Times New Roman" w:hAnsi="Antiqua;Times New Roman"/>
          <w:b/>
          <w:bCs/>
          <w:color w:val="000000"/>
          <w:szCs w:val="24"/>
        </w:rPr>
        <w:t>Series V</w:t>
      </w:r>
      <w:r>
        <w:rPr>
          <w:rFonts w:eastAsia="Calibri" w:cs="Georgia" w:ascii="Antiqua;Times New Roman" w:hAnsi="Antiqua;Times New Roman"/>
          <w:color w:val="000000"/>
          <w:szCs w:val="24"/>
        </w:rPr>
        <w:t xml:space="preserve"> is the remnants of an older collection of Knox files and is divided into two sub-series.  Sub-series A contains a group of labeled Knox files which are indexed and contain miscellaneous Knox memoranda, and comments on certain subjects.  The first folder in this series is the original index.   However, only 24 of the original 99 subjects were found on June 5, 2008 and are included in the current sub-series.   For some subjects, only a title page was found and a note of this was made in the original index as well as in this Finding Aid.  The original names of the folders have been preserved in order to maintain consistency with the original Knox index.  Sub-series B contains materials on various subjects not included in the original index.  The contents of folders in both sub-series containing more than one document are listed.  </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pPr>
      <w:r>
        <w:rPr>
          <w:rFonts w:eastAsia="Calibri" w:cs="Georgia" w:ascii="Antiqua;Times New Roman" w:hAnsi="Antiqua;Times New Roman"/>
          <w:b/>
          <w:bCs/>
          <w:color w:val="000000"/>
          <w:szCs w:val="24"/>
        </w:rPr>
        <w:t>Series VI</w:t>
      </w:r>
      <w:r>
        <w:rPr>
          <w:rFonts w:eastAsia="Calibri" w:cs="Georgia" w:ascii="Antiqua;Times New Roman" w:hAnsi="Antiqua;Times New Roman"/>
          <w:color w:val="000000"/>
          <w:szCs w:val="24"/>
        </w:rPr>
        <w:t xml:space="preserve"> is Secretary Knox’s personal correspondence from January 16, 1942 until April 25, 1944.  It  contains the originals of letters received and the tissue copies of letters sent by Secretary of the Navy Knox which were maintained as Secretary Knox’s Personal File, A6-4, by his administrative staff.  The correspondence is filed by date written, except when Secretary Knox is replying to a letter, then that letter or letters to which he is replying are filed behind his letter.  Newspaper articles, correspondence and other enclosures sent to Secretary Knox are kept with the incoming letters.  His correspondence includes personal correspondence with several admirals, especially Admiral Harold Stark in London, who was Commander Naval Forces Europe.   Photostat duplicates of most of the original correspondence were also maintained and is included in the last two boxes.</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The National Archives holds a large collection of Knox’s official files as Secretary of the Navy.    A sizable collection of Knox’s personal files is at the Manuscript Division of the Library of Congress.</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Subject Heading (LCSH)</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Knox, Franklin William, 1874 – 1944</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Roosevelt, Franklin Delano, 1882 – 1945 -- Administration</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World War, 1939 – 1945 – Navy</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Biography</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William Franklin (Frank) Knox was born on January 1, 1874 in the Dorchester area of Boston, MA.  He was the son of William Edwin Knox and Sarah Collins Barnard.  At an early age his family moved to Grand Rapids, Michigan where he attended public schools until he dropped out of high school at age 15.  He began working as a newspaper delivery boy for $2.00 a day and continued to work in order to support himself throughout college.  He attended Alma College in Michigan and graduated with a Bachelor of Arts degree in 1898. </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His military career began before Knox left Alma.  As a senior, he enlisted himself along with fifteen other men (whom he had recruited) in the Michigan Militia and joined the famous “Rough Rider” First Regiment, United States Volunteer Cavalry to fight in the Spanish-American War.   With this regiment which was under the leadership of Colonel Leonard Wood and Lieutenant Colonel Theodore Roosevelt, Knox participated in the regiment’s campaign in Cuba from June 14, 1898 until August 14, 1898.  He was honorably discharged on September 15, 1898.</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pPr>
      <w:r>
        <w:rPr>
          <w:rFonts w:eastAsia="Calibri" w:cs="Georgia" w:ascii="Antiqua;Times New Roman" w:hAnsi="Antiqua;Times New Roman"/>
          <w:color w:val="000000"/>
          <w:szCs w:val="24"/>
        </w:rPr>
        <w:t xml:space="preserve">After leaving the service, Knox returned to Grand Rapids and began his newspaper career which defined him throughout his life.  He was hired as a political reporter for the </w:t>
      </w:r>
      <w:r>
        <w:rPr>
          <w:rFonts w:eastAsia="Calibri" w:cs="Georgia" w:ascii="Antiqua;Times New Roman" w:hAnsi="Antiqua;Times New Roman"/>
          <w:i/>
          <w:iCs/>
          <w:color w:val="000000"/>
          <w:szCs w:val="24"/>
        </w:rPr>
        <w:t>Grand Rapids</w:t>
      </w:r>
      <w:r>
        <w:rPr>
          <w:rFonts w:eastAsia="Calibri" w:cs="Georgia" w:ascii="Antiqua;Times New Roman" w:hAnsi="Antiqua;Times New Roman"/>
          <w:color w:val="000000"/>
          <w:szCs w:val="24"/>
        </w:rPr>
        <w:t xml:space="preserve"> </w:t>
      </w:r>
      <w:r>
        <w:rPr>
          <w:rFonts w:eastAsia="Calibri" w:cs="Georgia" w:ascii="Antiqua;Times New Roman" w:hAnsi="Antiqua;Times New Roman"/>
          <w:i/>
          <w:iCs/>
          <w:color w:val="000000"/>
          <w:szCs w:val="24"/>
        </w:rPr>
        <w:t>Herald</w:t>
      </w:r>
      <w:r>
        <w:rPr>
          <w:rFonts w:eastAsia="Calibri" w:cs="Georgia" w:ascii="Antiqua;Times New Roman" w:hAnsi="Antiqua;Times New Roman"/>
          <w:color w:val="000000"/>
          <w:szCs w:val="24"/>
        </w:rPr>
        <w:t xml:space="preserve"> .  Within a year he was promoted to City Editor.  In the meantime, on December 28, 1898, he married Annie Reed whom he had met while attending Alma College.  In 1901, Frank Knox became Circulation Manager at the paper.  In that capacity, he doubled the number of readership in two years.   In 1902, Knox decided to start his own newspaper venture and, along with his friend John Muehling, bought the </w:t>
      </w:r>
      <w:r>
        <w:rPr>
          <w:rFonts w:eastAsia="Calibri" w:cs="Georgia" w:ascii="Antiqua;Times New Roman" w:hAnsi="Antiqua;Times New Roman"/>
          <w:i/>
          <w:iCs/>
          <w:color w:val="000000"/>
          <w:szCs w:val="24"/>
        </w:rPr>
        <w:t>Lake Superior Journal</w:t>
      </w:r>
      <w:r>
        <w:rPr>
          <w:rFonts w:eastAsia="Calibri" w:cs="Georgia" w:ascii="Antiqua;Times New Roman" w:hAnsi="Antiqua;Times New Roman"/>
          <w:color w:val="000000"/>
          <w:szCs w:val="24"/>
        </w:rPr>
        <w:t xml:space="preserve">.  He converted the weekly paper into a successful daily publication and renamed it </w:t>
      </w:r>
      <w:r>
        <w:rPr>
          <w:rFonts w:eastAsia="Calibri" w:cs="Georgia" w:ascii="Antiqua;Times New Roman" w:hAnsi="Antiqua;Times New Roman"/>
          <w:i/>
          <w:iCs/>
          <w:color w:val="000000"/>
          <w:szCs w:val="24"/>
        </w:rPr>
        <w:t>Sault Ste. Marie News</w:t>
      </w:r>
      <w:r>
        <w:rPr>
          <w:rFonts w:eastAsia="Calibri" w:cs="Georgia" w:ascii="Antiqua;Times New Roman" w:hAnsi="Antiqua;Times New Roman"/>
          <w:color w:val="000000"/>
          <w:szCs w:val="24"/>
        </w:rPr>
        <w:t xml:space="preserve">. </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pPr>
      <w:r>
        <w:rPr>
          <w:rFonts w:eastAsia="Calibri" w:cs="Georgia" w:ascii="Antiqua;Times New Roman" w:hAnsi="Antiqua;Times New Roman"/>
          <w:color w:val="000000"/>
          <w:szCs w:val="24"/>
        </w:rPr>
        <w:t xml:space="preserve">The following year, Knox asserted himself in the newspaper industry by buying out the competition paper, the </w:t>
      </w:r>
      <w:r>
        <w:rPr>
          <w:rFonts w:eastAsia="Calibri" w:cs="Georgia" w:ascii="Antiqua;Times New Roman" w:hAnsi="Antiqua;Times New Roman"/>
          <w:i/>
          <w:iCs/>
          <w:color w:val="000000"/>
          <w:szCs w:val="24"/>
        </w:rPr>
        <w:t xml:space="preserve"> News-Record</w:t>
      </w:r>
      <w:r>
        <w:rPr>
          <w:rFonts w:eastAsia="Calibri" w:cs="Georgia" w:ascii="Antiqua;Times New Roman" w:hAnsi="Antiqua;Times New Roman"/>
          <w:color w:val="000000"/>
          <w:szCs w:val="24"/>
        </w:rPr>
        <w:t xml:space="preserve">, and combining it with his own newspaper, forming </w:t>
      </w:r>
      <w:r>
        <w:rPr>
          <w:rFonts w:eastAsia="Calibri" w:cs="Georgia" w:ascii="Antiqua;Times New Roman" w:hAnsi="Antiqua;Times New Roman"/>
          <w:i/>
          <w:iCs/>
          <w:color w:val="000000"/>
          <w:szCs w:val="24"/>
        </w:rPr>
        <w:t>The Evening News</w:t>
      </w:r>
      <w:r>
        <w:rPr>
          <w:rFonts w:eastAsia="Calibri" w:cs="Georgia" w:ascii="Antiqua;Times New Roman" w:hAnsi="Antiqua;Times New Roman"/>
          <w:color w:val="000000"/>
          <w:szCs w:val="24"/>
        </w:rPr>
        <w:t xml:space="preserve">.  In addition, he organized the Michigan Press Association in 1906, was the Association’s first president, and remained at that post throughout his publishing career. </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pPr>
      <w:r>
        <w:rPr>
          <w:rFonts w:eastAsia="Calibri" w:cs="Georgia" w:ascii="Antiqua;Times New Roman" w:hAnsi="Antiqua;Times New Roman"/>
          <w:color w:val="000000"/>
          <w:szCs w:val="24"/>
        </w:rPr>
        <w:t xml:space="preserve">In subsequent years, his political power in Michigan grew.  He was made Major on the staff of the Governor of Michigan from 1908 until 1910.  He later held the same position on the staff of the Governor of New Hampshire in 1913.  In 1912, Knox had undertaken another bold step in his career and had sold </w:t>
      </w:r>
      <w:r>
        <w:rPr>
          <w:rFonts w:eastAsia="Calibri" w:cs="Georgia" w:ascii="Antiqua;Times New Roman" w:hAnsi="Antiqua;Times New Roman"/>
          <w:i/>
          <w:iCs/>
          <w:color w:val="000000"/>
          <w:szCs w:val="24"/>
        </w:rPr>
        <w:t>The Evening News</w:t>
      </w:r>
      <w:r>
        <w:rPr>
          <w:rFonts w:eastAsia="Calibri" w:cs="Georgia" w:ascii="Antiqua;Times New Roman" w:hAnsi="Antiqua;Times New Roman"/>
          <w:color w:val="000000"/>
          <w:szCs w:val="24"/>
        </w:rPr>
        <w:t xml:space="preserve"> to George A. Osborn.  Then on October 9, Knox started a new paper called the </w:t>
      </w:r>
      <w:r>
        <w:rPr>
          <w:rFonts w:eastAsia="Calibri" w:cs="Georgia" w:ascii="Antiqua;Times New Roman" w:hAnsi="Antiqua;Times New Roman"/>
          <w:i/>
          <w:iCs/>
          <w:color w:val="000000"/>
          <w:szCs w:val="24"/>
        </w:rPr>
        <w:t>Manchester Leader</w:t>
      </w:r>
      <w:r>
        <w:rPr>
          <w:rFonts w:eastAsia="Calibri" w:cs="Georgia" w:ascii="Antiqua;Times New Roman" w:hAnsi="Antiqua;Times New Roman"/>
          <w:color w:val="000000"/>
          <w:szCs w:val="24"/>
        </w:rPr>
        <w:t xml:space="preserve"> in New Hampshire.  Ten months later he acquired the </w:t>
      </w:r>
      <w:r>
        <w:rPr>
          <w:rFonts w:eastAsia="Calibri" w:cs="Georgia" w:ascii="Antiqua;Times New Roman" w:hAnsi="Antiqua;Times New Roman"/>
          <w:i/>
          <w:iCs/>
          <w:color w:val="000000"/>
          <w:szCs w:val="24"/>
        </w:rPr>
        <w:t>Manchester Union</w:t>
      </w:r>
      <w:r>
        <w:rPr>
          <w:rFonts w:eastAsia="Calibri" w:cs="Georgia" w:ascii="Antiqua;Times New Roman" w:hAnsi="Antiqua;Times New Roman"/>
          <w:color w:val="000000"/>
          <w:szCs w:val="24"/>
        </w:rPr>
        <w:t xml:space="preserve"> and merged the two papers into the </w:t>
      </w:r>
      <w:r>
        <w:rPr>
          <w:rFonts w:eastAsia="Calibri" w:cs="Georgia" w:ascii="Antiqua;Times New Roman" w:hAnsi="Antiqua;Times New Roman"/>
          <w:i/>
          <w:iCs/>
          <w:color w:val="000000"/>
          <w:szCs w:val="24"/>
        </w:rPr>
        <w:t>Union and Leader</w:t>
      </w:r>
      <w:r>
        <w:rPr>
          <w:rFonts w:eastAsia="Calibri" w:cs="Georgia" w:ascii="Antiqua;Times New Roman" w:hAnsi="Antiqua;Times New Roman"/>
          <w:color w:val="000000"/>
          <w:szCs w:val="24"/>
        </w:rPr>
        <w:t xml:space="preserve">.  His partner in this endeavor was again John Muehling. </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pPr>
      <w:r>
        <w:rPr>
          <w:rFonts w:eastAsia="Calibri" w:cs="Georgia" w:ascii="Antiqua;Times New Roman" w:hAnsi="Antiqua;Times New Roman"/>
          <w:color w:val="000000"/>
          <w:szCs w:val="24"/>
        </w:rPr>
        <w:t>When World War I broke out, Frank Knox enlisted in the army.  He attended Officers’ Training Camp at Madison Barracks, New York from May 15, 1917 to August 14, 1917.  Afterward, he was appointed Captain in the cavalry and was attached to the 312</w:t>
      </w:r>
      <w:r>
        <w:rPr>
          <w:rFonts w:eastAsia="Calibri" w:cs="Georgia" w:ascii="Antiqua;Times New Roman" w:hAnsi="Antiqua;Times New Roman"/>
          <w:color w:val="000000"/>
          <w:position w:val="6"/>
          <w:szCs w:val="24"/>
        </w:rPr>
        <w:t>th</w:t>
      </w:r>
      <w:r>
        <w:rPr>
          <w:rFonts w:eastAsia="Calibri" w:cs="Georgia" w:ascii="Antiqua;Times New Roman" w:hAnsi="Antiqua;Times New Roman"/>
          <w:color w:val="000000"/>
          <w:szCs w:val="24"/>
        </w:rPr>
        <w:t xml:space="preserve"> Infantry until September 7, 1917 when he was transferred to the 303</w:t>
      </w:r>
      <w:r>
        <w:rPr>
          <w:rFonts w:eastAsia="Calibri" w:cs="Georgia" w:ascii="Antiqua;Times New Roman" w:hAnsi="Antiqua;Times New Roman"/>
          <w:color w:val="000000"/>
          <w:position w:val="6"/>
          <w:szCs w:val="24"/>
        </w:rPr>
        <w:t>rd</w:t>
      </w:r>
      <w:r>
        <w:rPr>
          <w:rFonts w:eastAsia="Calibri" w:cs="Georgia" w:ascii="Antiqua;Times New Roman" w:hAnsi="Antiqua;Times New Roman"/>
          <w:color w:val="000000"/>
          <w:szCs w:val="24"/>
        </w:rPr>
        <w:t xml:space="preserve"> Ammunition Train.  Knox was appointed Major and accepted that rank on January 25, 1918.  Four months later, he left the United States to begin service overseas.  With the ammunition train he carried ammunition to front lines to supply the Offensives at St. Mihiel and Meuse-Argonne.   After the war, Knox was honorably discharged at Camp Meade, Maryland.  He accepted commission as Lieutenant Colonel, Staff Specialist of the Officers’ Reserve Corps on October 15, 1923.  While in that rank, he was on active duty for a couple of weeks in April 1925 and again in July 1926. </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pPr>
      <w:r>
        <w:rPr>
          <w:rFonts w:eastAsia="Calibri" w:cs="Georgia" w:ascii="Antiqua;Times New Roman" w:hAnsi="Antiqua;Times New Roman"/>
          <w:color w:val="000000"/>
          <w:szCs w:val="24"/>
        </w:rPr>
        <w:t xml:space="preserve">Once he completed active duty, Knox resumed his newspaper career.   He was hired by William Randolph Hearst as general manager of the Hearst newspapers and publisher of the company’s three Boston journals.  Knox resigned from these positions in 1930 and in August 1931 he bought the controlling interest in the </w:t>
      </w:r>
      <w:r>
        <w:rPr>
          <w:rFonts w:eastAsia="Calibri" w:cs="Georgia" w:ascii="Antiqua;Times New Roman" w:hAnsi="Antiqua;Times New Roman"/>
          <w:i/>
          <w:iCs/>
          <w:color w:val="000000"/>
          <w:szCs w:val="24"/>
        </w:rPr>
        <w:t>Chicago Daily News</w:t>
      </w:r>
      <w:r>
        <w:rPr>
          <w:rFonts w:eastAsia="Calibri" w:cs="Georgia" w:ascii="Antiqua;Times New Roman" w:hAnsi="Antiqua;Times New Roman"/>
          <w:color w:val="000000"/>
          <w:szCs w:val="24"/>
        </w:rPr>
        <w:t xml:space="preserve">.  His partner in this business venture was Theodore T. Ellis. Knox remained at the </w:t>
      </w:r>
      <w:r>
        <w:rPr>
          <w:rFonts w:eastAsia="Calibri" w:cs="Georgia" w:ascii="Antiqua;Times New Roman" w:hAnsi="Antiqua;Times New Roman"/>
          <w:i/>
          <w:iCs/>
          <w:color w:val="000000"/>
          <w:szCs w:val="24"/>
        </w:rPr>
        <w:t>Chicago Daily News</w:t>
      </w:r>
      <w:r>
        <w:rPr>
          <w:rFonts w:eastAsia="Calibri" w:cs="Georgia" w:ascii="Antiqua;Times New Roman" w:hAnsi="Antiqua;Times New Roman"/>
          <w:color w:val="000000"/>
          <w:szCs w:val="24"/>
        </w:rPr>
        <w:t xml:space="preserve"> until his appointment as Secretary of the Navy in 1940. </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Meanwhile, Frank Knox was avidly interested in politics and public affairs. In 1936, he led the delegation from New Hampshire at the Republican National Convention. He was part of the Progressive wing of the Republican Party and was even nominated for Vice President at the above mentioned Convention.  As soon as he was appointed Secretary of the Navy, he discontinued his political activity.</w:t>
      </w:r>
    </w:p>
    <w:p>
      <w:pPr>
        <w:pStyle w:val="Normal"/>
        <w:widowControl/>
        <w:autoSpaceDE w:val="false"/>
        <w:rPr>
          <w:rFonts w:eastAsia="Calibri" w:cs="Georgia"/>
        </w:rPr>
      </w:pPr>
      <w:r>
        <w:rPr>
          <w:rFonts w:eastAsia="Antiqua;Times New Roman" w:cs="Antiqua;Times New Roman" w:ascii="Antiqua;Times New Roman" w:hAnsi="Antiqua;Times New Roman"/>
          <w:color w:val="000000"/>
          <w:szCs w:val="24"/>
        </w:rPr>
        <w:t xml:space="preserve"> </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While in the Reserves, Knox was promoted to Colonel of Field Artillery Reserve on June 23, 1937. In 1938 he was transferred to the Inactive Reserve since he had reached the age of 64.</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President Franklin Delano Roosevelt nominated Colonel Frank Knox for Secretary of the Navy on June 20, 1940.  The Committee of Naval Affairs of the United States Senate held hearings regarding the nomination on July 10, 1940.  The following day, the Honorable Felix Frankfurter (an Associate Justice of the Supreme Court) administered the oath of office and Frank Knox assumed office immediately.  Knox remained a newspaperman at heart and recognized the importance of the press.   Consequently, one of his first acts as Secretary was to move the Navy’s press relations from the Office of Naval Intelligence to his own executive office.   His newspaperman spirit is also seen in the transcripts of his press conferences, where he is often sympathetic to the lack of news he can share with journalists.  </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Knox believed in seeing things first hand.  When he assumed office, he traveled around the country to inspect various naval bases.  In fact, during one of his first press conference on September 20, 1940, he described his inspection of the Naval Fleet in Honolulu and Pearl Harbor.   In reaction to the base’s bombing on December 7, 1941, he boarded an airplane on at 7 a.m. the following morning for Pearl Harbor to witness and assess the damage himself.  Upon returning, he gave a frank account of the casualties and damage. </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Frank Knox believed that the Navy was essential to the defense of the United States.  He expressed his policy at the American Legion convention in September 1941: “we now know how futile it is to place our trust in written promises to forsake war . . . Promises to keep the peace are just so much worthless paper to be scrapped when some ruthless, acquisitive leaders of greedy, warlike people feel so disposed . . . In such a world as that of today, sea power for America is more vital, more essential, than ever before in its history.”  Knox clearly followed his policy and oversaw the Navy’s rapid and vast expansion.  In less than four years the U.S. Navy grew from third place to the most powerful fleet of ships and trained personnel in the world. There were 370,000 officers and men in the Navy, Marine Corps and Coast Guard when Knox took office, but by 1944 that number increased to 3,155,000.  In terms of ships, the Navy added to the 385 combat ships it possessed in 1940 nine battleships, 19 first-line aircraft carriers and more than 50 escort carriers, a score of cruisers, more than 500 destroyers and destroyers escort ships and over 100 submarines, as well as thousands of amphibious ships, landing craft, mine layers and sweepers, tenders and auxiliaries.  The Navy also increased the number of aircraft from 2,112 to 42,600 airplanes, more than half of which were tactical aircraft. </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pPr>
      <w:r>
        <w:rPr>
          <w:rFonts w:eastAsia="Calibri" w:cs="Georgia" w:ascii="Antiqua;Times New Roman" w:hAnsi="Antiqua;Times New Roman"/>
          <w:color w:val="000000"/>
          <w:szCs w:val="24"/>
        </w:rPr>
        <w:t xml:space="preserve">From his speeches before the United States entered World War II, Frank Knox anticipated the future and knew that the U.S. could not remain isolated.  In almost every speech from that period, he emphasized the mistake in ignoring Hitler and underestimating his capabilities, as well as the obvious tactics he had used to conquer most of Europe.  During a speech before the </w:t>
      </w:r>
      <w:r>
        <w:rPr>
          <w:rFonts w:eastAsia="Calibri" w:cs="Georgia" w:ascii="Antiqua;Times New Roman" w:hAnsi="Antiqua;Times New Roman"/>
          <w:i/>
          <w:iCs/>
          <w:color w:val="000000"/>
          <w:szCs w:val="24"/>
        </w:rPr>
        <w:t>New York Herald-Tribune</w:t>
      </w:r>
      <w:r>
        <w:rPr>
          <w:rFonts w:eastAsia="Calibri" w:cs="Georgia" w:ascii="Antiqua;Times New Roman" w:hAnsi="Antiqua;Times New Roman"/>
          <w:color w:val="000000"/>
          <w:szCs w:val="24"/>
        </w:rPr>
        <w:t xml:space="preserve"> Forum on October 22, 1940, Knox argues that the war “has become, in its essence, a war of food and oil.  Oil is now as essential to the persecution of war as gun powder, and food supplies are as vital as they have ever been in the prosecution of war.”  Secretary Knox fully believed in the importance of mandatory military training for youths and often advocated for its implementation.  He also was a strong supporter of the Selective Service Act and invoked it when dealing with labor shortages in wartime industries.</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Frank Knox was a member of many committees, boards, and commissions including the National Archival Council, the Policy Censorship Board, the Medal for Merit Board, the Smithsonian Institution, and the Arlington Memorial Amphitheater Commission.  He was one of the founders of the American Legion after World War I and became its first state commander in New Hampshire. </w:t>
        <w:tab/>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Secretary Knox held the following offices and memberships during his career including:</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Chairman, Republican State Central Committee, Michigan, 1910-12</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Member of Board of Indian Commissioners appointed by President Taft, 1911</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Chairman, Michigan Republican Committee, 1912</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Vice Chairman, President Theodore Roosevelt’s Campaign for Nominations for President, 1912</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Chairman of Michigan Delegation Republican National Convention, Chicago, 1920</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Republican nominee for Vice President, United States, 1936</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Chairman, Community Organization Group, New England Council</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Chairman, State Publicity Committee of New Hampshire, 1922-24</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Chairman, National Campaign to Combat Hoarding, 1932</w:t>
      </w:r>
    </w:p>
    <w:p>
      <w:pPr>
        <w:pStyle w:val="Normal"/>
        <w:widowControl/>
        <w:autoSpaceDE w:val="false"/>
        <w:rPr/>
      </w:pPr>
      <w:r>
        <w:rPr>
          <w:rFonts w:eastAsia="Calibri" w:cs="Georgia" w:ascii="Antiqua;Times New Roman" w:hAnsi="Antiqua;Times New Roman"/>
          <w:color w:val="000000"/>
          <w:szCs w:val="24"/>
        </w:rPr>
        <w:t>1</w:t>
      </w:r>
      <w:r>
        <w:rPr>
          <w:rFonts w:eastAsia="Calibri" w:cs="Georgia" w:ascii="Antiqua;Times New Roman" w:hAnsi="Antiqua;Times New Roman"/>
          <w:color w:val="000000"/>
          <w:position w:val="6"/>
          <w:szCs w:val="24"/>
        </w:rPr>
        <w:t>st</w:t>
      </w:r>
      <w:r>
        <w:rPr>
          <w:rFonts w:eastAsia="Calibri" w:cs="Georgia" w:ascii="Antiqua;Times New Roman" w:hAnsi="Antiqua;Times New Roman"/>
          <w:color w:val="000000"/>
          <w:szCs w:val="24"/>
        </w:rPr>
        <w:t xml:space="preserve"> State Commander, American Legion in New Hampshire</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Trustee, Century of Progress Exposition (Chicago)</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Trustee, Armour Institute of Technology</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Member, New England Newspaper Alliance</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Member, American Newspaper Publishers Association</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Secretary Knox was a member of the Following clubs:</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Derryfield Country Club, Manchester, New Hampshire; The Chicago Club, Old Elm, Union League and wayfarers, all in Chicago; the Army and Navy Club and the Burning Tree Country Club, Washington, DC; the Lotos Club and the New York Advertising Club, New York, NY</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Among his many honors, in 1933, Knox received an honorary doctor of Laws degree from the University of New Hampshire and in 1936 he received the same honor from Alma College. Rollins College in Florida conferred upon him an honorary Doctor of Literature degree in 1937. </w:t>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Secretary Knox died at his home on April 28 1944, following a series of heart attacks. He suffered the first attack while attending the funeral of his longtime friend and former business partner, John A. Muehling at Manchester, New Hampshire on April 23, 1944. He was buried at Arlington National Cemetery on May 1, 1944 with full honors. He was survived by his wife, the former Annie Reid.  Two years after his death, on June 5, 1947, Mrs. Knox made a $1,000,000 gift to Harvard University for the establishment of a program of exchange fellowships throughout the world as a memorial to her late husband. </w:t>
      </w:r>
    </w:p>
    <w:p>
      <w:pPr>
        <w:pStyle w:val="Normal"/>
        <w:widowControl/>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widowControl/>
        <w:tabs>
          <w:tab w:val="clear" w:pos="720"/>
          <w:tab w:val="left" w:pos="6840" w:leader="none"/>
        </w:tabs>
        <w:autoSpaceDE w:val="false"/>
        <w:rPr/>
      </w:pPr>
      <w:r>
        <w:rPr>
          <w:rFonts w:eastAsia="Calibri" w:cs="Georgia" w:ascii="Antiqua;Times New Roman" w:hAnsi="Antiqua;Times New Roman"/>
          <w:b/>
          <w:bCs/>
          <w:color w:val="000000"/>
          <w:szCs w:val="24"/>
        </w:rPr>
        <w:t>Series I:   Speeches, Apr. 10, 1939 – 1944</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1. “A Yankee Looks at South America” Union League Club</w:t>
        <w:tab/>
        <w:t>Apr. 10, 1939</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2. Cleveland Chamber of Commerce at Cleveland, OH</w:t>
        <w:tab/>
        <w:t xml:space="preserve">Oct. 24, 1939 </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3. “It is Later Than You Think” Deadline for America address </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on Columbia Broadcasting System , also includes speeches by Robert </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P. Patterson, Assistant Secretary of War and Julius Ochs Adler</w:t>
        <w:tab/>
        <w:t>Aug. 4, 1940</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4. “National Defense Series,” Interview broadcast</w:t>
        <w:tab/>
        <w:t>Aug. 26, 1940</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5. Graduation Address at FBI National Police Academy at </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Washington, DC</w:t>
        <w:tab/>
        <w:t>Oct. 5, 1940</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6. “What Lies Ahead?” Insurance Institute of America Inc.  in New </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York City, NY</w:t>
        <w:tab/>
        <w:t>Oct. 22, 1940</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 xml:space="preserve">7. </w:t>
      </w:r>
      <w:r>
        <w:rPr>
          <w:rFonts w:eastAsia="Calibri" w:cs="Georgia" w:ascii="Antiqua;Times New Roman" w:hAnsi="Antiqua;Times New Roman"/>
          <w:i/>
          <w:iCs/>
          <w:color w:val="000000"/>
          <w:szCs w:val="24"/>
        </w:rPr>
        <w:t>New York Herald – Tribune</w:t>
      </w:r>
      <w:r>
        <w:rPr>
          <w:rFonts w:eastAsia="Calibri" w:cs="Georgia" w:ascii="Antiqua;Times New Roman" w:hAnsi="Antiqua;Times New Roman"/>
          <w:color w:val="000000"/>
          <w:szCs w:val="24"/>
        </w:rPr>
        <w:t xml:space="preserve"> Forum, NY</w:t>
        <w:tab/>
        <w:t>Oct. 22, 1940</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8. Navy Day Banquet, Chicago, IL</w:t>
        <w:tab/>
        <w:t>Oct. 26, 1940</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9. Navy Day Radio Address at Chicago, IL</w:t>
        <w:tab/>
        <w:t>Oct. 27, 1940</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 xml:space="preserve">10. Navy Day Program, National Broadcasting System, Chicago, IL </w:t>
        <w:tab/>
        <w:t>Oct. 27, 1940</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1. Armistice Address at Columbia, SC</w:t>
        <w:tab/>
        <w:t>Nov. 11, 1940</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2. Address before New England Council at Boston, MA</w:t>
        <w:tab/>
        <w:t>Nov. 14, 1940</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13. Address before Canadian Society of New York at        New </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York, NY</w:t>
        <w:tab/>
        <w:t>Jan. 18,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14. General Assembly of the Council of State Governments at </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Washington, DC</w:t>
        <w:tab/>
        <w:t>Jan. 22,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15. Commercial Club at Chicago, IL</w:t>
        <w:tab/>
        <w:t>Jan. 29,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16. State Street Council of Chicago, Chicago, IL</w:t>
        <w:tab/>
        <w:t>Jan. 30,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17. Graduation Exercises at U.S. Naval Academy at Annapolis, MD</w:t>
        <w:tab/>
        <w:t>Feb. 7,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18. “One Nation Indivisible” 10</w:t>
      </w:r>
      <w:r>
        <w:rPr>
          <w:rFonts w:eastAsia="Calibri" w:cs="Georgia" w:ascii="Antiqua;Times New Roman" w:hAnsi="Antiqua;Times New Roman"/>
          <w:color w:val="000000"/>
          <w:position w:val="6"/>
          <w:szCs w:val="24"/>
        </w:rPr>
        <w:t>th</w:t>
      </w:r>
      <w:r>
        <w:rPr>
          <w:rFonts w:eastAsia="Calibri" w:cs="Georgia" w:ascii="Antiqua;Times New Roman" w:hAnsi="Antiqua;Times New Roman"/>
          <w:color w:val="000000"/>
          <w:szCs w:val="24"/>
        </w:rPr>
        <w:t xml:space="preserve"> Annual “Hello America” Program </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of Veterans of Foreign Wars of U.S. on NBC</w:t>
        <w:tab/>
        <w:t>Feb. 20,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19. U.S. Conference of Mayors at St. Louis, MO</w:t>
        <w:tab/>
        <w:t>Feb. 20,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20. Hibernian Society at Baltimore, MD</w:t>
        <w:tab/>
        <w:t>Mar. 17, 1941</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21. Labor Registration Program, Radio Broadcast</w:t>
        <w:tab/>
        <w:t>Apr. 8,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22. Bureau of Advertising of the American Publishers Association at </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New York, NY</w:t>
        <w:tab/>
        <w:t>Apr. 24,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23. Society of American Military Engineers at Washington, DC</w:t>
        <w:tab/>
        <w:t>May 12, 1941</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24. Graduation Exercises at U.S. Naval War College at Newport, RI</w:t>
        <w:tab/>
        <w:t>May 12,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25. Society of Naval Architects and Marine Engineers at Washington, </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DC</w:t>
        <w:tab/>
        <w:t>May 23,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tabs>
          <w:tab w:val="clear" w:pos="720"/>
          <w:tab w:val="left" w:pos="6840" w:leader="none"/>
        </w:tabs>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Box 2</w:t>
      </w:r>
    </w:p>
    <w:p>
      <w:pPr>
        <w:pStyle w:val="Normal"/>
        <w:widowControl/>
        <w:tabs>
          <w:tab w:val="clear" w:pos="720"/>
          <w:tab w:val="left" w:pos="6840" w:leader="none"/>
        </w:tabs>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Series I:    Speeches, Speeches, Apr. 10, 1939 – 1944</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26. Canadian Victory Loan Drive at Montreal, Canada</w:t>
        <w:tab/>
        <w:t>Jun. 16,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27. Dinner Given by the Bethlehem Shipbuilding Company to The </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Governor’s Conference at Fore River, MA</w:t>
        <w:tab/>
        <w:t>Jun. 30,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28. Army and Navy Legion of Valor at Fort Sheridan, IL</w:t>
        <w:tab/>
        <w:t>Jul 28,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29. Annual Convention of the American Legion at Milwaukee, WI</w:t>
        <w:tab/>
        <w:t>Sep. 15,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30. Pratt-Whitney Company at Hartford, CT</w:t>
        <w:tab/>
        <w:t>Sep. 22, 1941</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 xml:space="preserve">31. Launching of USS </w:t>
      </w:r>
      <w:r>
        <w:rPr>
          <w:rFonts w:eastAsia="Calibri" w:cs="Georgia" w:ascii="Antiqua;Times New Roman" w:hAnsi="Antiqua;Times New Roman"/>
          <w:i/>
          <w:iCs/>
          <w:color w:val="000000"/>
          <w:szCs w:val="24"/>
        </w:rPr>
        <w:t>Massachusetts</w:t>
      </w:r>
      <w:r>
        <w:rPr>
          <w:rFonts w:eastAsia="Calibri" w:cs="Georgia" w:ascii="Antiqua;Times New Roman" w:hAnsi="Antiqua;Times New Roman"/>
          <w:color w:val="000000"/>
          <w:szCs w:val="24"/>
        </w:rPr>
        <w:t xml:space="preserve"> at Fore River, MA</w:t>
        <w:tab/>
        <w:t>Sep. 23,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32. American Bar Association at Indianapolis, IN</w:t>
        <w:tab/>
        <w:t xml:space="preserve">Oct.  1, 1941 </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33. “The Significance of National Safety,” The 30</w:t>
      </w:r>
      <w:r>
        <w:rPr>
          <w:rFonts w:eastAsia="Calibri" w:cs="Georgia" w:ascii="Antiqua;Times New Roman" w:hAnsi="Antiqua;Times New Roman"/>
          <w:color w:val="000000"/>
          <w:position w:val="6"/>
          <w:szCs w:val="24"/>
        </w:rPr>
        <w:t>th</w:t>
      </w:r>
      <w:r>
        <w:rPr>
          <w:rFonts w:eastAsia="Calibri" w:cs="Georgia" w:ascii="Antiqua;Times New Roman" w:hAnsi="Antiqua;Times New Roman"/>
          <w:color w:val="000000"/>
          <w:szCs w:val="24"/>
        </w:rPr>
        <w:t xml:space="preserve"> National Safety </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Congress and Exposition at Chicago, IL</w:t>
        <w:tab/>
        <w:t>Oct. 8,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34. Treasury Hour program from the Washington Studios of The </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National Broadcasting Company (WMAL)</w:t>
        <w:tab/>
        <w:t>Oct. 21, 1941</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 xml:space="preserve">35. Naval and Total Defense Day Luncheon at Detroit, MI </w:t>
        <w:tab/>
        <w:t>Oct. 27,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36. Hudson Company at Detroit, MI (Radio Talk)</w:t>
        <w:tab/>
        <w:t>Oct. 28,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37. Red Cross Show at Providence, RI</w:t>
        <w:tab/>
        <w:t>Nov. 11,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38. Providence Chamber of Commerce at Providence, RI</w:t>
        <w:tab/>
        <w:t>Nov. 11,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39. Anniversary of Founding of National Broadcasting Company</w:t>
        <w:tab/>
        <w:t>Nov. 15, 1941</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 xml:space="preserve">40. Launching of USS </w:t>
      </w:r>
      <w:r>
        <w:rPr>
          <w:rFonts w:eastAsia="Calibri" w:cs="Georgia" w:ascii="Antiqua;Times New Roman" w:hAnsi="Antiqua;Times New Roman"/>
          <w:i/>
          <w:iCs/>
          <w:color w:val="000000"/>
          <w:szCs w:val="24"/>
        </w:rPr>
        <w:t>Indiana</w:t>
      </w:r>
      <w:r>
        <w:rPr>
          <w:rFonts w:eastAsia="Calibri" w:cs="Georgia" w:ascii="Antiqua;Times New Roman" w:hAnsi="Antiqua;Times New Roman"/>
          <w:color w:val="000000"/>
          <w:szCs w:val="24"/>
        </w:rPr>
        <w:t xml:space="preserve"> at Newport News, VA</w:t>
        <w:tab/>
        <w:t>Nov. 21, 1941</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41. Graduation Exercises at U.S. Naval Academy at Annapolis, MD</w:t>
        <w:tab/>
        <w:t>Dec. 19, 1941</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42. U.S. Conference of Mayors at Washington, DC</w:t>
        <w:tab/>
        <w:t>Jan. 12, 1942</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43. Chicago Association of Commerce at Chicago, IL</w:t>
        <w:tab/>
        <w:t>Jan. 28,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 xml:space="preserve">44. Launching of USS </w:t>
      </w:r>
      <w:r>
        <w:rPr>
          <w:rFonts w:eastAsia="Calibri" w:cs="Georgia" w:ascii="Antiqua;Times New Roman" w:hAnsi="Antiqua;Times New Roman"/>
          <w:i/>
          <w:iCs/>
          <w:color w:val="000000"/>
          <w:szCs w:val="24"/>
        </w:rPr>
        <w:t>Alabama</w:t>
      </w:r>
      <w:r>
        <w:rPr>
          <w:rFonts w:eastAsia="Calibri" w:cs="Georgia" w:ascii="Antiqua;Times New Roman" w:hAnsi="Antiqua;Times New Roman"/>
          <w:color w:val="000000"/>
          <w:szCs w:val="24"/>
        </w:rPr>
        <w:t>, Norfolk, VA</w:t>
        <w:tab/>
        <w:t>Feb. 16,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45. Navy Relief Society Dinner at New York City, NY</w:t>
        <w:tab/>
        <w:t>Feb. 24,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46. Inter-American Defense Board</w:t>
        <w:tab/>
        <w:t>Mar. 30,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47. Navy Relief Society Luncheon at Los Angeles, CA</w:t>
        <w:tab/>
        <w:t>May 4, 1942</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48. Presentation of Navy “E” to Bethlehem Steel Company at Quincy, </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MA</w:t>
        <w:tab/>
        <w:t>May 15, 1942</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49. Commencement Exercises at Harvard University, Boston, MA</w:t>
        <w:tab/>
        <w:t>Jun. 12,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50. United Nations Day at Boston, MA</w:t>
        <w:tab/>
        <w:t>Jun. 14, 1942</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tabs>
          <w:tab w:val="clear" w:pos="720"/>
          <w:tab w:val="left" w:pos="6840" w:leader="none"/>
        </w:tabs>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Box 3</w:t>
      </w:r>
    </w:p>
    <w:p>
      <w:pPr>
        <w:pStyle w:val="Normal"/>
        <w:widowControl/>
        <w:tabs>
          <w:tab w:val="clear" w:pos="720"/>
          <w:tab w:val="left" w:pos="6840" w:leader="none"/>
        </w:tabs>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Series I:   Speeches, Apr. 10, 1939 – 1944</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51. Navy War Bond Campaign at Washington, DC</w:t>
        <w:tab/>
        <w:t>Jul. 24, 1942</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52. Graduation exercises at National Police Academy at Washington, </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 xml:space="preserve">DC </w:t>
        <w:tab/>
        <w:t>Jul. 25,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53. National Convention of the American Legion at Kansas City, MO</w:t>
        <w:tab/>
        <w:t>Sep. 19,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54. Rio de Janeiro, Brazil</w:t>
        <w:tab/>
        <w:t>Oct. 1,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55. Navy Day Dinner at New York, NY</w:t>
        <w:tab/>
        <w:t>Oct. 27,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56. American Legion Armistice Day Observances at McKeesport, PA</w:t>
        <w:tab/>
        <w:t>Nov. 11, 1942</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57. “The Brotherhood of Courage,” National Association of </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Manufacturers’ War Congress of American Industry at New York, NY</w:t>
        <w:tab/>
        <w:t>Dec. 2,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58. Address at the Houston Coliseum at Houston, TX</w:t>
        <w:tab/>
        <w:t>Dec. 21,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59. Foreign Press Association Banquet over telephone line</w:t>
        <w:tab/>
        <w:t>Feb. 2,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60. Mid-day Luncheon Club at Springfield, IL</w:t>
        <w:tab/>
        <w:t>Feb. 12,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 xml:space="preserve">61. Commissioning of USS </w:t>
      </w:r>
      <w:r>
        <w:rPr>
          <w:rFonts w:eastAsia="Calibri" w:cs="Georgia" w:ascii="Antiqua;Times New Roman" w:hAnsi="Antiqua;Times New Roman"/>
          <w:i/>
          <w:iCs/>
          <w:color w:val="000000"/>
          <w:szCs w:val="24"/>
        </w:rPr>
        <w:t>Iowa</w:t>
        <w:tab/>
      </w:r>
      <w:r>
        <w:rPr>
          <w:rFonts w:eastAsia="Calibri" w:cs="Georgia" w:ascii="Antiqua;Times New Roman" w:hAnsi="Antiqua;Times New Roman"/>
          <w:color w:val="000000"/>
          <w:szCs w:val="24"/>
        </w:rPr>
        <w:t>Feb 22,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62. USS Atlanta Bond Rally at Atlanta, GA</w:t>
        <w:tab/>
        <w:t>Mar. 12,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63. The Friendly Sons of St. Patrick at New York, NY</w:t>
        <w:tab/>
        <w:t>Mar. 17,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64.  Speech at TMB</w:t>
        <w:tab/>
        <w:t>Apr. 2,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 xml:space="preserve">65. Cruiser USS </w:t>
      </w:r>
      <w:r>
        <w:rPr>
          <w:rFonts w:eastAsia="Calibri" w:cs="Georgia" w:ascii="Antiqua;Times New Roman" w:hAnsi="Antiqua;Times New Roman"/>
          <w:i/>
          <w:iCs/>
          <w:color w:val="000000"/>
          <w:szCs w:val="24"/>
        </w:rPr>
        <w:t>Vincennes</w:t>
      </w:r>
      <w:r>
        <w:rPr>
          <w:rFonts w:eastAsia="Calibri" w:cs="Georgia" w:ascii="Antiqua;Times New Roman" w:hAnsi="Antiqua;Times New Roman"/>
          <w:color w:val="000000"/>
          <w:szCs w:val="24"/>
        </w:rPr>
        <w:t xml:space="preserve"> War Bond Rally at Indianapolis, IN</w:t>
        <w:tab/>
        <w:t>Apr. 9,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66. “March Time” Program, NBC</w:t>
        <w:tab/>
        <w:t>Apr. 22,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 xml:space="preserve">67. “First Line” Radio Program, CBS </w:t>
        <w:tab/>
        <w:t>Apr. 29, 1943</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68. Massachusetts Committee Conference of Christians and Jews at </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Boston, MA</w:t>
        <w:tab/>
        <w:t>May 17,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69. Commencement Exercises at Bethany College at Bethany, WV</w:t>
        <w:tab/>
        <w:t>May 23, 1943</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70. Commencement Exercises at Northwestern University at</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Evanston, IL</w:t>
        <w:tab/>
        <w:t>Jun. 16,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71. Graduation Exercises at U.S. Naval Academy at Annapolis, MD</w:t>
        <w:tab/>
        <w:t>Jun. 9, 1943</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72. Inaugurating Cruiser LOS ANGELES Bond Campaign at Los </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Angeles, CA</w:t>
        <w:tab/>
        <w:t>Jun. 30, 1943</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73. USS LOS ANGELES bond drive at Hollywood Bowl, Los </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Angeles, CA</w:t>
        <w:tab/>
        <w:t>Jun. 30,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74. Chamber of Commerce Luncheon at San Francisco, CA</w:t>
        <w:tab/>
        <w:t>Jul. 2,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75. “Preserve Our Heritage,” American Legion at Seattle, WA</w:t>
        <w:tab/>
        <w:t>Jul. 5,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 xml:space="preserve">76. “Report to the Nation” Program, CBS </w:t>
        <w:tab/>
        <w:t>Jul. 20,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77. The Touchdown Club at Washington, DC</w:t>
        <w:tab/>
        <w:t>Jan. 11, 1944</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78. The Greater Cleveland Council of the Boy Scouts of America at </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Cleveland, OH</w:t>
        <w:tab/>
        <w:t>Jan. 14, 1944</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79. Opening Rally of the American Red Cross Campaign at </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Washington, DC</w:t>
        <w:tab/>
        <w:t>Mar. 1, 1944</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80. Anniversary of Establishment of U.S. Naval Base in Bermuda</w:t>
        <w:tab/>
        <w:t>Apr. 6, 1944</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81. Opening of Sixth War Loan Drive at Toronto, Canada</w:t>
        <w:tab/>
        <w:t>Apr. 13, 1944</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82. “Toward a Reign of Law”</w:t>
        <w:tab/>
        <w:t>Undated</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tabs>
          <w:tab w:val="clear" w:pos="720"/>
          <w:tab w:val="left" w:pos="6840" w:leader="none"/>
        </w:tabs>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Box 4</w:t>
      </w:r>
    </w:p>
    <w:p>
      <w:pPr>
        <w:pStyle w:val="Normal"/>
        <w:widowControl/>
        <w:tabs>
          <w:tab w:val="clear" w:pos="720"/>
          <w:tab w:val="left" w:pos="6840" w:leader="none"/>
        </w:tabs>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Series II:  Press Conferences, Sep. 20, 1940 – Apr 18, 1944</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83. Press Conference</w:t>
        <w:tab/>
        <w:t>Sep. 20, 1940</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84. Press Conference</w:t>
        <w:tab/>
        <w:t>Dec. 15, 1941</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85. Press Conference</w:t>
        <w:tab/>
        <w:t>Feb. 25,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86. Press Conference</w:t>
        <w:tab/>
        <w:t>Mar. 11,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87. Press Conference</w:t>
        <w:tab/>
        <w:t>Apr. 7,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88. Press Conference at New Orleans, LA</w:t>
        <w:tab/>
        <w:t>May 2,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89. Press Conference</w:t>
        <w:tab/>
        <w:t>May 4,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90. Press Conference</w:t>
        <w:tab/>
        <w:t>Jun 7,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 xml:space="preserve">91. Press Conference </w:t>
        <w:tab/>
        <w:t>Sep. 2,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92.  Press Conference</w:t>
        <w:tab/>
        <w:t>Sep. 11,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93. Press Conference</w:t>
        <w:tab/>
        <w:t>Sep. 15,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94. Press Conference</w:t>
        <w:tab/>
        <w:t>Sep. 22,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95. Press Conference</w:t>
        <w:tab/>
        <w:t>Oct. 13,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 xml:space="preserve">96. Press Conference  </w:t>
        <w:tab/>
        <w:t>Oct. 16,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97. Press Conference</w:t>
        <w:tab/>
        <w:t>Oct. 20,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98. Press Conference</w:t>
        <w:tab/>
        <w:t>Oct. 23,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99. Press Conference</w:t>
        <w:tab/>
        <w:t>Oct. 27, 1942</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100. Press Conference</w:t>
        <w:tab/>
        <w:t>Oct. 30, 1942</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101. Press Conference</w:t>
        <w:tab/>
        <w:t>Nov. 3,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02. Press Conference</w:t>
        <w:tab/>
        <w:t>Nov. 6,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03. Press Conference</w:t>
        <w:tab/>
        <w:t>Nov. 10,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04. Press Conference</w:t>
        <w:tab/>
        <w:t>Nov. 17,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 xml:space="preserve">105. Press Conference </w:t>
        <w:tab/>
        <w:t>Nov. 20,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06. Press Conference</w:t>
        <w:tab/>
        <w:t>Nov. 24,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07. Press Conference</w:t>
        <w:tab/>
        <w:t>Nov. 27,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08. Press Conference</w:t>
        <w:tab/>
        <w:t>Dec. 1,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09. Press Conference</w:t>
        <w:tab/>
        <w:t>Dec. 4,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10.  Press Conference</w:t>
        <w:tab/>
        <w:t>Dec. 8,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11. Press Conference</w:t>
        <w:tab/>
        <w:t>Dec. 15,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12.  Press Conference</w:t>
        <w:tab/>
        <w:t>Dec. 18,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13.  Press Conference</w:t>
        <w:tab/>
        <w:t>Dec. 29,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14.  Press Conference</w:t>
        <w:tab/>
        <w:t>Jan. 5,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15.  Press Conference</w:t>
        <w:tab/>
        <w:t>Feb. 3,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16.  Press Conference</w:t>
        <w:tab/>
        <w:t>Feb. 6,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17.  Press Conference</w:t>
        <w:tab/>
        <w:t>Feb. 9,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 xml:space="preserve">118.  Press Conference </w:t>
        <w:tab/>
        <w:t>Feb. 11.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19.  Press Conference</w:t>
        <w:tab/>
        <w:t>Feb. 16, 1943</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120. Press Conference</w:t>
        <w:tab/>
        <w:t>Feb. 23,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21.  Press Conference</w:t>
        <w:tab/>
        <w:t>Feb. 26,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22. Press Conference</w:t>
        <w:tab/>
        <w:t>Mar. 2,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23. Press Conference</w:t>
        <w:tab/>
        <w:t>Mar. 5,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24. Press Conference</w:t>
        <w:tab/>
        <w:t>Mar. 9,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25. Press Conference</w:t>
        <w:tab/>
        <w:t>Mar. 11,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26. Press Conference</w:t>
        <w:tab/>
        <w:t>Mar. 19,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27. Press Conference</w:t>
        <w:tab/>
        <w:t>Mar. 23,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28. Press Conference</w:t>
        <w:tab/>
        <w:t>Mar. 26,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29. Press Conference</w:t>
        <w:tab/>
        <w:t>Apr. 2,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30. Press Conference</w:t>
        <w:tab/>
        <w:t>Apr. 6,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31.  Press Conference</w:t>
        <w:tab/>
        <w:t>Apr. 13,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32. Press Conference</w:t>
        <w:tab/>
        <w:t>Apr. 16,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33. Press Conference</w:t>
        <w:tab/>
        <w:t>Apr. 23, 1943</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134. Press Conference</w:t>
        <w:tab/>
        <w:t>Apr. 26,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35. Press Conference</w:t>
        <w:tab/>
        <w:t>Apr.  27,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35. Press Conference</w:t>
        <w:tab/>
        <w:t>Apr. 30,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36. Press Conference</w:t>
        <w:tab/>
        <w:t>May 4,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37. Press Conference</w:t>
        <w:tab/>
        <w:t>May 8,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38. Press Conference</w:t>
        <w:tab/>
        <w:t>May 11, 1942</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39. Press Conference</w:t>
        <w:tab/>
        <w:t>May 14,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40. Press Conference</w:t>
        <w:tab/>
        <w:t>May 18,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41. Press Conference</w:t>
        <w:tab/>
        <w:t>May 21,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42. Press Conference</w:t>
        <w:tab/>
        <w:t>May 25,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43.  Press Conference</w:t>
        <w:tab/>
        <w:t>Jun. 4,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44.  Press Conference</w:t>
        <w:tab/>
        <w:t>Jun. 7,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45.  Press Conference</w:t>
        <w:tab/>
        <w:t>Jun. 11,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46.  Press Conference</w:t>
        <w:tab/>
        <w:t>Jun. 15,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47.  Press Conference</w:t>
        <w:tab/>
        <w:t>Jun. 18,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48.  Press Conference</w:t>
        <w:tab/>
        <w:t>Jun. 22,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49.  Press Conference</w:t>
        <w:tab/>
        <w:t>Jun. 25,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50.  Press Conference</w:t>
        <w:tab/>
        <w:t>Jul. 13,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51.   Press Conference</w:t>
        <w:tab/>
        <w:t>Jul. 16,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52.  Press Conference</w:t>
        <w:tab/>
        <w:t>Jul. 23,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53.  Press Conference</w:t>
        <w:tab/>
        <w:t>Jul. 27,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54.  Press Conference</w:t>
        <w:tab/>
        <w:t>Aug. 17,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55.  Press Conference</w:t>
        <w:tab/>
        <w:t>Aug. 20,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56.  Press Conference</w:t>
        <w:tab/>
        <w:t>Aug. 26,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57.  Press Conference</w:t>
        <w:tab/>
        <w:t>Sep. 3,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58.  Press Conference</w:t>
        <w:tab/>
        <w:t>Sep. 7,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59.  Press Conference</w:t>
        <w:tab/>
        <w:t>Sep. 14, 1943</w:t>
      </w:r>
    </w:p>
    <w:p>
      <w:pPr>
        <w:pStyle w:val="Normal"/>
        <w:widowControl/>
        <w:tabs>
          <w:tab w:val="clear" w:pos="720"/>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tabs>
          <w:tab w:val="clear" w:pos="720"/>
          <w:tab w:val="left" w:pos="6840" w:leader="none"/>
        </w:tabs>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Box 5</w:t>
      </w:r>
    </w:p>
    <w:p>
      <w:pPr>
        <w:pStyle w:val="Normal"/>
        <w:widowControl/>
        <w:tabs>
          <w:tab w:val="clear" w:pos="720"/>
          <w:tab w:val="left" w:pos="6840" w:leader="none"/>
        </w:tabs>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Series II:  Press Conferences, Sep. 20, 1940 – Apr 18, 1944</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60.  Press Conference</w:t>
        <w:tab/>
        <w:t>Oct. 12,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61.   Press Conference</w:t>
        <w:tab/>
        <w:t>Oct. 15,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62.  Press Conference</w:t>
        <w:tab/>
        <w:t>Oct. 19,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63.  Press Conference</w:t>
        <w:tab/>
        <w:t>Oct. 22,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64.  Press Conference</w:t>
        <w:tab/>
        <w:t>Oct. 26,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65.  Press Conference</w:t>
        <w:tab/>
        <w:t>Nov. 2,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66.  Press Conference</w:t>
        <w:tab/>
        <w:t>Nov. 5,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67.  Press Conference</w:t>
        <w:tab/>
        <w:t>Nov. 9,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68.  Press Conference</w:t>
        <w:tab/>
        <w:t>Nov. 12,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69.  Press Conference</w:t>
        <w:tab/>
        <w:t>Nov. 19,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70.  Press Conference</w:t>
        <w:tab/>
        <w:t>Nov. 23,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71.   Press Conference</w:t>
        <w:tab/>
        <w:t>Nov. 26,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72.  Press Conference</w:t>
        <w:tab/>
        <w:t>Dec. 3,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73.  Press Conference</w:t>
        <w:tab/>
        <w:t>Dec. 21, 1943</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74.  Press Conference</w:t>
        <w:tab/>
        <w:t>Feb. 15, 1944</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75.  Press Conference</w:t>
        <w:tab/>
        <w:t>Feb. 18, 1944</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76.  Press Conference</w:t>
        <w:tab/>
        <w:t>Feb. 22, 1944</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77.  Press Conference</w:t>
        <w:tab/>
        <w:t>Feb. 25, 1944</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78.  Press Conference</w:t>
        <w:tab/>
        <w:t>Feb. 29, 1944</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79.  Press Conference</w:t>
        <w:tab/>
        <w:t>Mar. 3, 1944</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80. Press Conference</w:t>
        <w:tab/>
        <w:t>Mar. 14, 1944</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81.  Press Conference</w:t>
        <w:tab/>
        <w:t>Mar. 21, 1944</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82.  Press Conference</w:t>
        <w:tab/>
        <w:t>Apr. 4, 1944</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83.  Press Conference</w:t>
        <w:tab/>
        <w:t>Apr. 11, 1944</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84.  Press Conference</w:t>
        <w:tab/>
        <w:t>Apr. 14, 1944</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85.  Press Conference</w:t>
        <w:tab/>
        <w:t>Apr. 18, 1944</w:t>
      </w:r>
    </w:p>
    <w:p>
      <w:pPr>
        <w:pStyle w:val="Normal"/>
        <w:widowControl/>
        <w:tabs>
          <w:tab w:val="clear" w:pos="720"/>
          <w:tab w:val="left" w:pos="6840" w:leader="none"/>
        </w:tabs>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Series III: Magazine and Newspaper Clippings, March 10, 1941 – 1943 and Undated</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 xml:space="preserve">186. </w:t>
      </w:r>
      <w:r>
        <w:rPr>
          <w:rFonts w:eastAsia="Calibri" w:cs="Georgia" w:ascii="Antiqua;Times New Roman" w:hAnsi="Antiqua;Times New Roman"/>
          <w:i/>
          <w:iCs/>
          <w:color w:val="000000"/>
          <w:szCs w:val="24"/>
        </w:rPr>
        <w:t>Life</w:t>
      </w:r>
      <w:r>
        <w:rPr>
          <w:rFonts w:eastAsia="Calibri" w:cs="Georgia" w:ascii="Antiqua;Times New Roman" w:hAnsi="Antiqua;Times New Roman"/>
          <w:color w:val="000000"/>
          <w:szCs w:val="24"/>
        </w:rPr>
        <w:t xml:space="preserve"> Magazine</w:t>
        <w:tab/>
        <w:t xml:space="preserve">Mar. 10, 1941 </w:t>
      </w:r>
    </w:p>
    <w:p>
      <w:pPr>
        <w:pStyle w:val="Normal"/>
        <w:widowControl/>
        <w:tabs>
          <w:tab w:val="clear" w:pos="720"/>
          <w:tab w:val="left" w:pos="6840" w:leader="none"/>
        </w:tabs>
        <w:autoSpaceDE w:val="false"/>
        <w:rPr/>
      </w:pPr>
      <w:r>
        <w:rPr>
          <w:rFonts w:eastAsia="Calibri" w:cs="Georgia" w:ascii="Antiqua;Times New Roman" w:hAnsi="Antiqua;Times New Roman"/>
          <w:color w:val="000000"/>
          <w:szCs w:val="24"/>
        </w:rPr>
        <w:t>187. Magazine Articles</w:t>
        <w:tab/>
        <w:t>undated</w:t>
      </w:r>
    </w:p>
    <w:p>
      <w:pPr>
        <w:pStyle w:val="Normal"/>
        <w:widowControl/>
        <w:tabs>
          <w:tab w:val="left" w:pos="720" w:leader="none"/>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188. Newspapers</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ab/>
        <w:t xml:space="preserve">a. </w:t>
      </w:r>
      <w:r>
        <w:rPr>
          <w:rFonts w:eastAsia="Calibri" w:cs="Georgia" w:ascii="Antiqua;Times New Roman" w:hAnsi="Antiqua;Times New Roman"/>
          <w:i/>
          <w:iCs/>
          <w:color w:val="000000"/>
          <w:szCs w:val="24"/>
        </w:rPr>
        <w:t>Stars and Stripes</w:t>
        <w:tab/>
      </w:r>
      <w:r>
        <w:rPr>
          <w:rFonts w:eastAsia="Calibri" w:cs="Georgia" w:ascii="Antiqua;Times New Roman" w:hAnsi="Antiqua;Times New Roman"/>
          <w:color w:val="000000"/>
          <w:szCs w:val="24"/>
        </w:rPr>
        <w:t>Oct. 10, 1942</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ab/>
        <w:t xml:space="preserve">b. </w:t>
      </w:r>
      <w:r>
        <w:rPr>
          <w:rFonts w:eastAsia="Calibri" w:cs="Georgia" w:ascii="Antiqua;Times New Roman" w:hAnsi="Antiqua;Times New Roman"/>
          <w:i/>
          <w:iCs/>
          <w:color w:val="000000"/>
          <w:szCs w:val="24"/>
        </w:rPr>
        <w:t>Stars and Stripes</w:t>
        <w:tab/>
      </w:r>
      <w:r>
        <w:rPr>
          <w:rFonts w:eastAsia="Calibri" w:cs="Georgia" w:ascii="Antiqua;Times New Roman" w:hAnsi="Antiqua;Times New Roman"/>
          <w:color w:val="000000"/>
          <w:szCs w:val="24"/>
        </w:rPr>
        <w:t>Dec. 1, 1942</w:t>
      </w:r>
    </w:p>
    <w:p>
      <w:pPr>
        <w:pStyle w:val="Normal"/>
        <w:widowControl/>
        <w:tabs>
          <w:tab w:val="left" w:pos="720" w:leader="none"/>
          <w:tab w:val="left" w:pos="6840" w:leader="none"/>
        </w:tabs>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Series IV: Photographs, 1941 – 1943 and Undated</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189. Inspection Trip in United Kingdom</w:t>
        <w:tab/>
        <w:t>Sep. 1943</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190. Captioned Photographs</w:t>
        <w:tab/>
        <w:t>1941-Mar 25, 1943</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ab/>
        <w:t xml:space="preserve">a. “March of Time” Photograph </w:t>
        <w:tab/>
        <w:t>1941</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ab/>
        <w:t>b. Official Navy Photograph</w:t>
        <w:tab/>
        <w:t>Jan. 4, 1943</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ab/>
        <w:t>c. Photograph at Naval Air .Station. Memphis, TN</w:t>
        <w:tab/>
        <w:t>Jan. 9, 1943</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ab/>
        <w:t>d. Inspection of Little Creek Training Base</w:t>
        <w:tab/>
        <w:t>Mar 25, 1943</w:t>
      </w:r>
    </w:p>
    <w:p>
      <w:pPr>
        <w:pStyle w:val="Normal"/>
        <w:widowControl/>
        <w:tabs>
          <w:tab w:val="left" w:pos="720" w:leader="none"/>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ab/>
        <w:t xml:space="preserve">e. Photograph of Captain H. E. Saunders, Secretary of Navy </w:t>
      </w:r>
    </w:p>
    <w:p>
      <w:pPr>
        <w:pStyle w:val="Normal"/>
        <w:widowControl/>
        <w:tabs>
          <w:tab w:val="left" w:pos="720" w:leader="none"/>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Frank Knox, Rear Admiral H.S. Howard, Captain Lyman S. Perry</w:t>
        <w:tab/>
        <w:t>Apr. 5, 1943</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ab/>
        <w:t>f. Photograph of Frank Knox in Algiers</w:t>
        <w:tab/>
        <w:t>Sep. 29, 1943</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ab/>
        <w:t>g. Photograph of Frank Knox and Admiral Hall in Algiers</w:t>
        <w:tab/>
        <w:t>Sep. 29, 1943</w:t>
      </w:r>
    </w:p>
    <w:p>
      <w:pPr>
        <w:pStyle w:val="Normal"/>
        <w:widowControl/>
        <w:tabs>
          <w:tab w:val="left" w:pos="720" w:leader="none"/>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ab/>
        <w:t xml:space="preserve">h. Photograph of Frank Knox, Major General C. F. B. Price, </w:t>
      </w:r>
    </w:p>
    <w:p>
      <w:pPr>
        <w:pStyle w:val="Normal"/>
        <w:widowControl/>
        <w:tabs>
          <w:tab w:val="left" w:pos="720" w:leader="none"/>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Admiral Chester W. Nimitz, and Admiral John S. McCain at Upolu </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Island</w:t>
        <w:tab/>
        <w:tab/>
        <w:t>Undated</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ab/>
        <w:t>i. Frank Knox inspecting damage in Italy</w:t>
        <w:tab/>
        <w:t>Undated</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ab/>
        <w:t>j. Frank Knox and General Eisenhower</w:t>
        <w:tab/>
        <w:t>Undated</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191. Photographs, miscellaneous  (8 by 10)</w:t>
        <w:tab/>
        <w:t>Undated</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192.  Photographs, miscellaneous  (5 by 6)</w:t>
        <w:tab/>
        <w:t>Undated</w:t>
      </w:r>
    </w:p>
    <w:p>
      <w:pPr>
        <w:pStyle w:val="Normal"/>
        <w:widowControl/>
        <w:tabs>
          <w:tab w:val="left" w:pos="720" w:leader="none"/>
          <w:tab w:val="left" w:pos="6840" w:leader="none"/>
        </w:tabs>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Series V: Knox Subject Files, Mar. 19, 1940-Mar. 20, 1944</w:t>
      </w:r>
    </w:p>
    <w:p>
      <w:pPr>
        <w:pStyle w:val="Normal"/>
        <w:widowControl/>
        <w:tabs>
          <w:tab w:val="left" w:pos="720" w:leader="none"/>
          <w:tab w:val="left" w:pos="6840" w:leader="none"/>
        </w:tabs>
        <w:autoSpaceDE w:val="false"/>
        <w:rPr/>
      </w:pPr>
      <w:r>
        <w:rPr>
          <w:rFonts w:eastAsia="Calibri" w:cs="Georgia" w:ascii="Antiqua;Times New Roman" w:hAnsi="Antiqua;Times New Roman"/>
          <w:b/>
          <w:bCs/>
          <w:color w:val="000000"/>
          <w:szCs w:val="24"/>
        </w:rPr>
        <w:tab/>
        <w:t>Sub-series A: Original Knox Files, Jun. 12, 1941 – Mar. 20, 1944</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193</w:t>
      </w:r>
      <w:r>
        <w:rPr>
          <w:rFonts w:eastAsia="Calibri" w:cs="Georgia" w:ascii="Antiqua;Times New Roman" w:hAnsi="Antiqua;Times New Roman"/>
          <w:b/>
          <w:bCs/>
          <w:color w:val="000000"/>
          <w:szCs w:val="24"/>
        </w:rPr>
        <w:t xml:space="preserve">. </w:t>
      </w:r>
      <w:r>
        <w:rPr>
          <w:rFonts w:eastAsia="Calibri" w:cs="Georgia" w:ascii="Antiqua;Times New Roman" w:hAnsi="Antiqua;Times New Roman"/>
          <w:color w:val="000000"/>
          <w:szCs w:val="24"/>
        </w:rPr>
        <w:t>Index of Secretary of the Navy Files</w:t>
        <w:tab/>
        <w:t>Undated</w:t>
      </w:r>
    </w:p>
    <w:p>
      <w:pPr>
        <w:pStyle w:val="Normal"/>
        <w:widowControl/>
        <w:tabs>
          <w:tab w:val="left" w:pos="720" w:leader="none"/>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194. Annapolis Appointments [Folder empty Jun 5, 2008]</w:t>
      </w:r>
    </w:p>
    <w:p>
      <w:pPr>
        <w:pStyle w:val="Normal"/>
        <w:widowControl/>
        <w:tabs>
          <w:tab w:val="left" w:pos="720" w:leader="none"/>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195. British Admiralty Delegation [Folder empty Jun 5, 2008]</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196. Civilian Defense</w:t>
        <w:tab/>
        <w:t>Aug. 28, 1941</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ab/>
        <w:t>a. Memorandum to President Roosevelt</w:t>
        <w:tab/>
        <w:t>Aug. 28, 1941</w:t>
      </w:r>
    </w:p>
    <w:p>
      <w:pPr>
        <w:pStyle w:val="Normal"/>
        <w:widowControl/>
        <w:tabs>
          <w:tab w:val="left" w:pos="720" w:leader="none"/>
          <w:tab w:val="left" w:pos="6840" w:leader="none"/>
        </w:tabs>
        <w:autoSpaceDE w:val="false"/>
        <w:rPr/>
      </w:pPr>
      <w:r>
        <w:rPr>
          <w:rFonts w:eastAsia="Calibri" w:cs="Georgia" w:ascii="Antiqua;Times New Roman" w:hAnsi="Antiqua;Times New Roman"/>
          <w:color w:val="000000"/>
          <w:szCs w:val="24"/>
        </w:rPr>
        <w:tab/>
        <w:t xml:space="preserve">b. Memorandum for Secretary of the Navy </w:t>
        <w:tab/>
        <w:t>Aug. 28, 1941</w:t>
      </w:r>
    </w:p>
    <w:p>
      <w:pPr>
        <w:pStyle w:val="Normal"/>
        <w:widowControl/>
        <w:tabs>
          <w:tab w:val="left" w:pos="720" w:leader="none"/>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197. Deferments [Folder empty Jun 5, 2008]</w:t>
      </w:r>
    </w:p>
    <w:p>
      <w:pPr>
        <w:pStyle w:val="Normal"/>
        <w:widowControl/>
        <w:tabs>
          <w:tab w:val="left" w:pos="720" w:leader="none"/>
          <w:tab w:val="left" w:pos="684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198. Housing [Folder empty Jun 5, 2008]</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199. Labor</w:t>
        <w:tab/>
        <w:t>Jun. 12, 1941 – Jun. 18,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a. Memorandum for Admiral Ben Moreell</w:t>
        <w:tab/>
        <w:t>Undated</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b. Personal letter from Frank A. Roberts </w:t>
        <w:tab/>
        <w:t>Jun. 12,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c. Memorandum to Secretary Knox </w:t>
        <w:tab/>
        <w:t>Jun. 13,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d. Letter to Frank A. Roberts </w:t>
        <w:tab/>
        <w:t>Jun. 17,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e. Memorandum to Secretary of the Navy </w:t>
        <w:tab/>
        <w:t>Jun. 18,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00. Legislation</w:t>
        <w:tab/>
        <w:t>Nov. 10,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01. Lend-Lease</w:t>
        <w:tab/>
        <w:t>May 29, 1942</w:t>
      </w:r>
    </w:p>
    <w:p>
      <w:pPr>
        <w:pStyle w:val="Normal"/>
        <w:widowControl/>
        <w:tabs>
          <w:tab w:val="left" w:pos="720" w:leader="none"/>
          <w:tab w:val="left" w:pos="612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202. Navy Yards [Folder empty Jun 5, 2008]</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03. Negroes</w:t>
        <w:tab/>
        <w:t>Sep. 29,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04. Neutrality Instructions</w:t>
        <w:tab/>
        <w:t>Nov. 25,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05. Organization of the Navy</w:t>
        <w:tab/>
        <w:t>Mar. 21, 1942 – Jul. 29,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a. Memorandum for Artemus Gates </w:t>
        <w:tab/>
        <w:t>Mar. 21,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b. Description of The General Board </w:t>
        <w:tab/>
        <w:t>[Nov.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c. Memorandum for Admiral Ernest J. King </w:t>
        <w:tab/>
        <w:t>Jul. 29,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d. Memorandum from Admiral Ernest J. King </w:t>
        <w:tab/>
        <w:t>Jul. 29,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e. Memorandum for Under Secretary </w:t>
        <w:tab/>
        <w:t>Jul. 29,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06. Personnel Matters</w:t>
        <w:tab/>
        <w:t>Nov. 24, 1942 – Feb. 11,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a. Letter to President F. D. Roosevelt </w:t>
        <w:tab/>
        <w:t>Nov. 24,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b. Letter to the Chief of Naval Personnel </w:t>
        <w:tab/>
        <w:t>Dec. 19,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c. Letter from the Chief of Naval Personnel </w:t>
        <w:tab/>
        <w:t>Dec. 29,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d. Memorandum for Rear Admiral Randall Jacobs </w:t>
        <w:tab/>
        <w:t>Dec. 31,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e. Letter to Admiral Kalbfus </w:t>
        <w:tab/>
        <w:t>Jan. 1,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f. Letter to President F. D. Roosevelt </w:t>
        <w:tab/>
        <w:t>Jan. 4,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g. Memorandum from President F. D. Roosevelt </w:t>
        <w:tab/>
        <w:t>Jan. 8,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h. Memorandum for Rear Admiral Randall Jacobs </w:t>
        <w:tab/>
        <w:t>Jan. 9,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i. Memorandum from Admiral Ernest J. King </w:t>
        <w:tab/>
        <w:t>Feb. 11, 1943</w:t>
        <w:tab/>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07. Promotions</w:t>
        <w:tab/>
        <w:t>Sep. 25, 1941 – Jan. 11, 1944</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a. Memorandum from J. F. Shafroth </w:t>
        <w:tab/>
        <w:t>Sep. 25,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b. Memorandum for Admiral Nimitz </w:t>
        <w:tab/>
        <w:t>Oct. 6,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c. Memorandum for Rear Admiral Jacobs </w:t>
        <w:tab/>
        <w:t>Jan. 11, 1944</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d. Letter from John to Walter </w:t>
        <w:tab/>
        <w:t>Undated</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08. Proposed Purchases and Construction</w:t>
        <w:tab/>
        <w:t>Oct. 4, 1941 – Aug. 28,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a. Memorandum for President F.D. Roosevelt </w:t>
        <w:tab/>
        <w:t>Oct. 4,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b. Memorandum for Admiral Spear </w:t>
        <w:tab/>
        <w:t>Oct. 4,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c. Personal Letter from J. G. Scrugham to Edward Hayes </w:t>
        <w:tab/>
        <w:t>Apr. 16,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d. Memorandum for Rear Admiral Ben Moreell </w:t>
        <w:tab/>
        <w:t>Aug 28,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09. Protests</w:t>
        <w:tab/>
        <w:t>Dec. 17, 1941 – May 12,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a. Letter to Robert M. Blood </w:t>
        <w:tab/>
        <w:t>Dec. 17,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b. Telegram from D. J. Miller </w:t>
        <w:tab/>
        <w:t>Dec. 27,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c. Letter from Henry R. Luce </w:t>
        <w:tab/>
        <w:t>May 12,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10. Public Relations</w:t>
        <w:tab/>
        <w:t xml:space="preserve"> Feb. 5, 1942 – Jun 16,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a. Memorandum for Admiral A. J. Hepburn </w:t>
        <w:tab/>
        <w:t>Feb. 5,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b. Memorandum for Rear Admiral Randall Jacobs </w:t>
        <w:tab/>
        <w:t>Jun. 16,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 xml:space="preserve">211. Public Statements </w:t>
        <w:tab/>
        <w:t xml:space="preserve">Jun. 2, 1943 </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a. Memorandum from Adlai Stevenson </w:t>
        <w:tab/>
        <w:t>Jun. 2,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b. “Berlin in English” </w:t>
        <w:tab/>
        <w:t>Undated</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12. Requests for Change of Duty, Personal Favors</w:t>
        <w:tab/>
        <w:t>Jun. 17, 1941 – Jan. 31, 1942</w:t>
      </w:r>
    </w:p>
    <w:p>
      <w:pPr>
        <w:pStyle w:val="Normal"/>
        <w:widowControl/>
        <w:tabs>
          <w:tab w:val="left" w:pos="720" w:leader="none"/>
          <w:tab w:val="left" w:pos="612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ab/>
        <w:t xml:space="preserve">a. Letter from Anthony Fiala to Colonel William </w:t>
      </w:r>
    </w:p>
    <w:p>
      <w:pPr>
        <w:pStyle w:val="Normal"/>
        <w:widowControl/>
        <w:tabs>
          <w:tab w:val="left" w:pos="720" w:leader="none"/>
          <w:tab w:val="left" w:pos="612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Donovan </w:t>
        <w:tab/>
        <w:t>Jun. 17, 1941</w:t>
      </w:r>
    </w:p>
    <w:p>
      <w:pPr>
        <w:pStyle w:val="Normal"/>
        <w:widowControl/>
        <w:tabs>
          <w:tab w:val="left" w:pos="720" w:leader="none"/>
          <w:tab w:val="left" w:pos="612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ab/>
        <w:t xml:space="preserve">b. Letter from Bill [William Donovan] to John </w:t>
      </w:r>
    </w:p>
    <w:p>
      <w:pPr>
        <w:pStyle w:val="Normal"/>
        <w:widowControl/>
        <w:tabs>
          <w:tab w:val="left" w:pos="720" w:leader="none"/>
          <w:tab w:val="left" w:pos="612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O’Keefe </w:t>
        <w:tab/>
        <w:t>Jun. 19, 1941</w:t>
      </w:r>
    </w:p>
    <w:p>
      <w:pPr>
        <w:pStyle w:val="Normal"/>
        <w:widowControl/>
        <w:tabs>
          <w:tab w:val="left" w:pos="720" w:leader="none"/>
          <w:tab w:val="left" w:pos="612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ab/>
        <w:t xml:space="preserve">c. Letter to Bill [William Donovan] from John </w:t>
      </w:r>
    </w:p>
    <w:p>
      <w:pPr>
        <w:pStyle w:val="Normal"/>
        <w:widowControl/>
        <w:tabs>
          <w:tab w:val="left" w:pos="720" w:leader="none"/>
          <w:tab w:val="left" w:pos="612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O’Keefe </w:t>
        <w:tab/>
        <w:t>Jun. 20,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d. Memorandum for John O’Keefe from G. B. Wilson </w:t>
        <w:tab/>
        <w:t xml:space="preserve">Jun. 28, 1941 </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e. Letter to Admiral C. S. Freeman </w:t>
        <w:tab/>
        <w:t>Jan. 31,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13. Requests for Commissions</w:t>
        <w:tab/>
        <w:t>Aug. 13, 1941 – Mar. 17,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a. Letter to John O’Keefe </w:t>
        <w:tab/>
        <w:t>Aug. 13,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b. Letter from Milton Camann to Sam Camann </w:t>
        <w:tab/>
        <w:t>Oct. 3,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c. Letter from Michael Healy </w:t>
        <w:tab/>
        <w:t>Oct. 6, 1941</w:t>
      </w:r>
    </w:p>
    <w:p>
      <w:pPr>
        <w:pStyle w:val="Normal"/>
        <w:widowControl/>
        <w:tabs>
          <w:tab w:val="left" w:pos="720" w:leader="none"/>
          <w:tab w:val="left" w:pos="612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ab/>
        <w:t xml:space="preserve">d. Memorandum for Chief of the Bureau of </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 xml:space="preserve">Navigation from John O’Keefe </w:t>
        <w:tab/>
        <w:t>Undated</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e. Letter to Michael Healy </w:t>
        <w:tab/>
        <w:t>Oct. 15,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f. Letter from Edward Hayes to Edward Condon </w:t>
        <w:tab/>
        <w:t>Mar. 18,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g. Letter from Ed Condon to E. A. Hayes </w:t>
        <w:tab/>
        <w:t>Mar. 16,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h. Letter to Chief of Bureau of Navigation </w:t>
        <w:tab/>
        <w:t>Mar. 17,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14. Requests for Contributions</w:t>
        <w:tab/>
        <w:t>Oct. 26,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15. Social Engagements</w:t>
        <w:tab/>
        <w:t>Nov. 24, 1942 – Jan. 16, 1944</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a. Memorandum for Mrs. Knox </w:t>
        <w:tab/>
        <w:t>Nov. 24,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b. Letter from John H. Dillon to Mrs. Knox </w:t>
        <w:tab/>
        <w:t xml:space="preserve">Dec. 2, 1942 </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c. Memorandum from J. F. Forrestal </w:t>
        <w:tab/>
        <w:t>Jan. 16, 1944</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16. Welfare-Morale</w:t>
        <w:tab/>
        <w:t>Mar. 20, 1944</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17. Bureau of Research</w:t>
        <w:tab/>
        <w:t>Jun. 28 – Jul. 3, 1940</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a. Memorandum to Rear Admiral Bowen </w:t>
        <w:tab/>
        <w:t>Jun 28, 1940</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b. Memorandum for Secretary of the Navy </w:t>
        <w:tab/>
        <w:t>Jul 3, 1940</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18. European Trip of Secretary Knox</w:t>
        <w:tab/>
        <w:t>Sep. 15 – Oct. 9,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19. Forrestal, James</w:t>
      </w:r>
      <w:r>
        <w:rPr>
          <w:rFonts w:eastAsia="Calibri" w:cs="Georgia" w:ascii="Antiqua;Times New Roman" w:hAnsi="Antiqua;Times New Roman"/>
          <w:b/>
          <w:bCs/>
          <w:color w:val="000000"/>
          <w:szCs w:val="24"/>
        </w:rPr>
        <w:t xml:space="preserve"> </w:t>
        <w:tab/>
      </w:r>
      <w:r>
        <w:rPr>
          <w:rFonts w:eastAsia="Calibri" w:cs="Georgia" w:ascii="Antiqua;Times New Roman" w:hAnsi="Antiqua;Times New Roman"/>
          <w:color w:val="000000"/>
          <w:szCs w:val="24"/>
        </w:rPr>
        <w:t>Oct. 21, 1941 – Mar. 18,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a. Memorandum regarding Budget Bureau </w:t>
        <w:tab/>
        <w:t>Oct. 21,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b. Memorandum regarding gasoline pipe </w:t>
        <w:tab/>
        <w:t>Mar. 18,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20. Gates, Artemus</w:t>
        <w:tab/>
        <w:t>Aug. 22 – Sep. 10,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a. Memorandum from Rear Admiral W. B. Woodson  </w:t>
        <w:tab/>
        <w:t>Aug. 22,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b. Memorandum from William W. Dulles to </w:t>
        <w:tab/>
        <w:t xml:space="preserve">Forrestal </w:t>
        <w:tab/>
        <w:t>Aug. 26,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c. Letter from Francis Biddle </w:t>
        <w:tab/>
        <w:t xml:space="preserve"> </w:t>
        <w:tab/>
        <w:t>Aug. 26,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d. Memorandum for Rear Admiral W. B. Woodson  </w:t>
        <w:tab/>
        <w:t>Aug. 29,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e. Memorandum from Rear Admiral W. B. Woodson</w:t>
        <w:tab/>
        <w:t>Sep. 2,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f. Memorandum from Captain F. E. Beatty to Judge </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Advocate General </w:t>
        <w:tab/>
        <w:t>Sep. 8,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g. Memorandum from Rear Admiral W. B. Woodson </w:t>
        <w:tab/>
        <w:t>Sep. 10,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h. Letter from Captain F. E. Beatty to Assistant </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Secretary of the Navy for Aeronautics </w:t>
        <w:tab/>
        <w:t>Sep. 10,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21. Governor of Bahamas</w:t>
        <w:tab/>
        <w:t>Jun. 18,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22.  Navy Reorganization Plan</w:t>
        <w:tab/>
        <w:t>Mar. 19– Sep. 23, 1940</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a. Letter from Charles Edison </w:t>
        <w:tab/>
        <w:t>Mar. 19, 1940</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b. Memorandum from President Roosevelt </w:t>
        <w:tab/>
        <w:t>Apr. 3, 1940</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c. Memorandum from Judge Advocate General </w:t>
        <w:tab/>
        <w:t>Jul. 5, 1940</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d. Memorandum from Lewis Compton </w:t>
        <w:tab/>
        <w:t>Sep. 23, 1940</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e. Navy Reorganization Plan Outline </w:t>
        <w:tab/>
        <w:t>Undated</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 xml:space="preserve">223. Riddle, John L </w:t>
        <w:tab/>
        <w:t xml:space="preserve">Jun. 26, 1941  </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24. Rubber Conservation</w:t>
        <w:tab/>
        <w:t>Aug. 19,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25. SECNAV Health</w:t>
        <w:tab/>
        <w:t>Dec. 16, 1941</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26. Stevenson, Adlai</w:t>
        <w:tab/>
        <w:t>Jun. 16, 1942 – Feb. 25,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a. Memorandum for Adlai Stevenson </w:t>
        <w:tab/>
        <w:t>Jun. 16,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b. Memorandum from Adlai Stevenson </w:t>
        <w:tab/>
        <w:t>Feb. 22,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ab/>
        <w:t xml:space="preserve">c. Memorandum for Adlai Stevenson </w:t>
        <w:tab/>
        <w:t>Feb. 25, 1943</w:t>
      </w:r>
    </w:p>
    <w:p>
      <w:pPr>
        <w:pStyle w:val="Normal"/>
        <w:widowControl/>
        <w:tabs>
          <w:tab w:val="left" w:pos="720" w:leader="none"/>
          <w:tab w:val="left" w:pos="612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tabs>
          <w:tab w:val="left" w:pos="720" w:leader="none"/>
          <w:tab w:val="left" w:pos="6120" w:leader="none"/>
        </w:tabs>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Box 6</w:t>
      </w:r>
    </w:p>
    <w:p>
      <w:pPr>
        <w:pStyle w:val="Normal"/>
        <w:widowControl/>
        <w:tabs>
          <w:tab w:val="left" w:pos="720" w:leader="none"/>
          <w:tab w:val="left" w:pos="6120" w:leader="none"/>
        </w:tabs>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Series VI:  Personal Correspondence, January 1942- April 1944</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27.  Incoming and Outgoing</w:t>
        <w:tab/>
        <w:t>Jan. 16 - Jun. 28,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28. Incoming and Outgoing</w:t>
        <w:tab/>
        <w:t>Jul.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29. Incoming and Outgoing</w:t>
        <w:tab/>
        <w:t>Aug.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30. Incoming and Outgoing</w:t>
        <w:tab/>
        <w:t>Sep.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31. Incoming and Outgoing</w:t>
        <w:tab/>
        <w:t>Oct.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32. Incoming and Outgoing</w:t>
        <w:tab/>
        <w:t>Nov.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33. Incoming and Outgoing</w:t>
        <w:tab/>
        <w:t>Dec.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34. Incoming and Outgoing</w:t>
        <w:tab/>
        <w:t>Jan. – Mar.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35. Incoming and Outgoing</w:t>
        <w:tab/>
        <w:t>Apr. – May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36. Incoming and Outgoing</w:t>
        <w:tab/>
        <w:t>Jun. – Jul.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37. Incoming and Outgoing</w:t>
        <w:tab/>
        <w:t>Aug.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38. Incoming and Outgoing</w:t>
        <w:tab/>
        <w:t>Oct.  – Dec.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39. Incoming and Outgoing</w:t>
        <w:tab/>
        <w:t>Jan. – Apr. 1944</w:t>
      </w:r>
    </w:p>
    <w:p>
      <w:pPr>
        <w:pStyle w:val="Normal"/>
        <w:widowControl/>
        <w:tabs>
          <w:tab w:val="left" w:pos="720" w:leader="none"/>
          <w:tab w:val="left" w:pos="612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tabs>
          <w:tab w:val="left" w:pos="720" w:leader="none"/>
          <w:tab w:val="left" w:pos="6120" w:leader="none"/>
        </w:tabs>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Box 7</w:t>
      </w:r>
    </w:p>
    <w:p>
      <w:pPr>
        <w:pStyle w:val="Normal"/>
        <w:widowControl/>
        <w:tabs>
          <w:tab w:val="left" w:pos="720" w:leader="none"/>
          <w:tab w:val="left" w:pos="6120" w:leader="none"/>
        </w:tabs>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Series VI: Personal Correspondence, January 1942- April 1944</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40. Photostats of Incoming and Outgoing</w:t>
        <w:tab/>
        <w:t>Jan. – Jun.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41. Photostats of Incoming and Outgoing</w:t>
        <w:tab/>
        <w:t>Jul.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42. Photostats of Incoming and Outgoing</w:t>
        <w:tab/>
        <w:t>Aug.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43. Photostats of Incoming and Outgoing</w:t>
        <w:tab/>
        <w:t>Sep.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44. Photostats of Incoming and Outgoing</w:t>
        <w:tab/>
        <w:t>Oct.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45. Photostats of Incoming and Outgoing</w:t>
        <w:tab/>
        <w:t>Nov. 1942</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46. Photostats of Incoming and Outgoing</w:t>
        <w:tab/>
        <w:t>Dec. 1942 – Feb.  1943</w:t>
      </w:r>
    </w:p>
    <w:p>
      <w:pPr>
        <w:pStyle w:val="Normal"/>
        <w:widowControl/>
        <w:tabs>
          <w:tab w:val="left" w:pos="720" w:leader="none"/>
          <w:tab w:val="left" w:pos="612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r>
    </w:p>
    <w:p>
      <w:pPr>
        <w:pStyle w:val="Normal"/>
        <w:widowControl/>
        <w:tabs>
          <w:tab w:val="left" w:pos="720" w:leader="none"/>
          <w:tab w:val="left" w:pos="6120" w:leader="none"/>
        </w:tabs>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Box 8</w:t>
      </w:r>
    </w:p>
    <w:p>
      <w:pPr>
        <w:pStyle w:val="Normal"/>
        <w:widowControl/>
        <w:tabs>
          <w:tab w:val="left" w:pos="720" w:leader="none"/>
          <w:tab w:val="left" w:pos="6120" w:leader="none"/>
        </w:tabs>
        <w:autoSpaceDE w:val="false"/>
        <w:rPr>
          <w:rFonts w:ascii="Antiqua;Times New Roman" w:hAnsi="Antiqua;Times New Roman" w:eastAsia="Calibri" w:cs="Georgia"/>
          <w:b/>
          <w:b/>
          <w:bCs/>
          <w:color w:val="000000"/>
          <w:szCs w:val="24"/>
        </w:rPr>
      </w:pPr>
      <w:r>
        <w:rPr>
          <w:rFonts w:eastAsia="Calibri" w:cs="Georgia" w:ascii="Antiqua;Times New Roman" w:hAnsi="Antiqua;Times New Roman"/>
          <w:b/>
          <w:bCs/>
          <w:color w:val="000000"/>
          <w:szCs w:val="24"/>
        </w:rPr>
        <w:t>Series VI: Personal Correspondence, January 1942- April 1944</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 xml:space="preserve">247. Photostats of Incoming and Outgoing </w:t>
        <w:tab/>
        <w:t>Mar.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48. Photostats of Incoming and Outgoing</w:t>
        <w:tab/>
        <w:t>Apr.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49. Photostats of Incoming and Outgoing</w:t>
        <w:tab/>
        <w:t>May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 xml:space="preserve">250. Photostats of Incoming and Outgoing </w:t>
        <w:tab/>
        <w:t>Jun. – Aug.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251. Photostats of Incoming and Outgoing</w:t>
        <w:tab/>
        <w:t>Sep. 1943</w:t>
      </w:r>
    </w:p>
    <w:p>
      <w:pPr>
        <w:pStyle w:val="Normal"/>
        <w:widowControl/>
        <w:tabs>
          <w:tab w:val="left" w:pos="720" w:leader="none"/>
          <w:tab w:val="left" w:pos="6120" w:leader="none"/>
        </w:tabs>
        <w:autoSpaceDE w:val="false"/>
        <w:rPr/>
      </w:pPr>
      <w:r>
        <w:rPr>
          <w:rFonts w:eastAsia="Calibri" w:cs="Georgia" w:ascii="Antiqua;Times New Roman" w:hAnsi="Antiqua;Times New Roman"/>
          <w:color w:val="000000"/>
          <w:szCs w:val="24"/>
        </w:rPr>
        <w:t xml:space="preserve">252. Photostats of Incoming and Outgoing </w:t>
        <w:tab/>
        <w:t>Oct.  – Nov. 1943</w:t>
      </w:r>
    </w:p>
    <w:p>
      <w:pPr>
        <w:pStyle w:val="Normal"/>
        <w:widowControl/>
        <w:tabs>
          <w:tab w:val="left" w:pos="720" w:leader="none"/>
          <w:tab w:val="left" w:pos="6120" w:leader="none"/>
        </w:tabs>
        <w:autoSpaceDE w:val="false"/>
        <w:rPr>
          <w:rFonts w:ascii="Antiqua;Times New Roman" w:hAnsi="Antiqua;Times New Roman" w:eastAsia="Calibri" w:cs="Georgia"/>
          <w:color w:val="000000"/>
          <w:szCs w:val="24"/>
        </w:rPr>
      </w:pPr>
      <w:r>
        <w:rPr>
          <w:rFonts w:eastAsia="Calibri" w:cs="Georgia" w:ascii="Antiqua;Times New Roman" w:hAnsi="Antiqua;Times New Roman"/>
          <w:color w:val="000000"/>
          <w:szCs w:val="24"/>
        </w:rPr>
        <w:t xml:space="preserve">253. Photostats of Incoming and Outgoing </w:t>
        <w:tab/>
        <w:t>Jan. – Apr. 1944</w:t>
        <w:tab/>
      </w:r>
    </w:p>
    <w:p>
      <w:pPr>
        <w:pStyle w:val="Normal"/>
        <w:tabs>
          <w:tab w:val="left" w:pos="720" w:leader="none"/>
          <w:tab w:val="left" w:pos="1080" w:leader="none"/>
          <w:tab w:val="left" w:pos="6120" w:leader="none"/>
          <w:tab w:val="left" w:pos="7920" w:leader="none"/>
        </w:tabs>
        <w:rPr>
          <w:rFonts w:ascii="Antiqua;Times New Roman" w:hAnsi="Antiqua;Times New Roman" w:eastAsia="Calibri" w:cs="Antiqua;Times New Roman"/>
          <w:color w:val="000000"/>
          <w:szCs w:val="24"/>
        </w:rPr>
      </w:pPr>
      <w:r>
        <w:rPr>
          <w:rFonts w:eastAsia="Calibri" w:cs="Antiqua;Times New Roman" w:ascii="Antiqua;Times New Roman" w:hAnsi="Antiqu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02:00Z</dcterms:created>
  <dc:creator>Roy.Grossnick</dc:creator>
  <dc:description/>
  <cp:keywords/>
  <dc:language>en-US</dc:language>
  <cp:lastModifiedBy>Roy.Grossnick</cp:lastModifiedBy>
  <cp:lastPrinted>2012-04-17T15:30:00Z</cp:lastPrinted>
  <dcterms:modified xsi:type="dcterms:W3CDTF">2012-04-24T15:02:00Z</dcterms:modified>
  <cp:revision>2</cp:revision>
  <dc:subject/>
  <dc:title/>
</cp:coreProperties>
</file>