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September 2012).</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Roger E. Perry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196</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Commander Roger E. Perry,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 box</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943-1946</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The collection of Commander Perry contains materials relating to his position as Captain of USS JERAULD in 1944-1945 and includes correspondence and printed material relating to USS JERAULD.  Supplemental information reflects his interest in horse racing and includes racing information on the Guadalcanal Turf Club.  The collection was received from Commander Perry in July 1981.</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1</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1. Memos, 4 May 1943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2. Correspondence, 14 Nov 1944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3. Guadalcanal Turf Club Bulletin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4. Memo, 17 Jan 1946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5. Correspondence, 6 Mar 1946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6. Racing Form, undated </w:t>
      </w:r>
    </w:p>
    <w:p>
      <w:pPr>
        <w:pStyle w:val="Normal"/>
        <w:tabs>
          <w:tab w:val="clear" w:pos="720"/>
          <w:tab w:val="left" w:pos="1080" w:leader="none"/>
          <w:tab w:val="left" w:pos="7920" w:leader="none"/>
        </w:tabs>
        <w:rPr/>
      </w:pPr>
      <w:r>
        <w:rPr>
          <w:rFonts w:cs="Antiqua;Times New Roman" w:ascii="Antiqua;Times New Roman" w:hAnsi="Antiqua;Times New Roman"/>
          <w:szCs w:val="24"/>
        </w:rPr>
        <w:t xml:space="preserve">7. Chronology: USS JERAULD, 1944-1945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8. Brief History, USS JERAULD, undated </w:t>
      </w:r>
    </w:p>
    <w:p>
      <w:pPr>
        <w:pStyle w:val="Normal"/>
        <w:tabs>
          <w:tab w:val="clear" w:pos="720"/>
          <w:tab w:val="left" w:pos="1080" w:leader="none"/>
          <w:tab w:val="left" w:pos="7920" w:leader="none"/>
        </w:tabs>
        <w:rPr/>
      </w:pPr>
      <w:r>
        <w:rPr>
          <w:rFonts w:cs="Antiqua;Times New Roman" w:ascii="Antiqua;Times New Roman" w:hAnsi="Antiqua;Times New Roman"/>
          <w:szCs w:val="24"/>
        </w:rPr>
        <w:t xml:space="preserve">9. Commissioning Issue, USS JERAULD, 28 Nov 1944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 xml:space="preserve">10. Official Race Book, Guadalcanal Turf Club, 12 May 1945 </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11. Invitation to Commissioning Ceremony, und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3:00Z</dcterms:created>
  <dc:creator>Roy.Grossnick</dc:creator>
  <dc:description/>
  <cp:keywords/>
  <dc:language>en-US</dc:language>
  <cp:lastModifiedBy>Roy.Grossnick</cp:lastModifiedBy>
  <cp:lastPrinted>2012-10-02T07:43:00Z</cp:lastPrinted>
  <dcterms:modified xsi:type="dcterms:W3CDTF">2012-10-02T11:43:00Z</dcterms:modified>
  <cp:revision>2</cp:revision>
  <dc:subject/>
  <dc:title>Archives Branch</dc:title>
</cp:coreProperties>
</file>