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December 2012) and originally processed by Megan Maples (July 2003).</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Bryce Poe II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486</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General Bryce Poe II, USAF</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47 and 1998</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This collection contains papers of General Bryce Poe II, USAF.  It relates chiefly to his 1947 attendance of the Naval Gunfire Air Spotters School at U.S. Naval Amphibious Base, Little Creek, Virginia.  The collection consists of mainly of notes and outlines for the School course.</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Subject Headings (LCSH)</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erial Observation (Military Science) – Study and Teaching – United Stat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ir Pilots, Military – Training of – United Sat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Little Creek Naval Amphibious Base (Va.)</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648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648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648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Series I: Bryce Poe, 1947 and 1998</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1. Notes and Outlines</w:t>
        <w:tab/>
        <w:t>1947</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2. Notes and Outlines</w:t>
        <w:tab/>
        <w:t>1947</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3. Recollections</w:t>
        <w:tab/>
        <w:t>1998</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4. Sketch</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t>5. Training Circular</w:t>
        <w:tab/>
        <w:t>1947</w:t>
      </w:r>
    </w:p>
    <w:p>
      <w:pPr>
        <w:pStyle w:val="Normal"/>
        <w:tabs>
          <w:tab w:val="clear" w:pos="720"/>
          <w:tab w:val="left" w:pos="1080" w:leader="none"/>
          <w:tab w:val="left" w:pos="6480" w:leader="none"/>
        </w:tabs>
        <w:rPr>
          <w:rFonts w:ascii="Antiqua;Times New Roman" w:hAnsi="Antiqua;Times New Roman" w:cs="Antiqua;Times New Roman"/>
          <w:szCs w:val="24"/>
        </w:rPr>
      </w:pPr>
      <w:r>
        <w:rPr>
          <w:rFonts w:cs="Antiqua;Times New Roman"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6:00Z</dcterms:created>
  <dc:creator>Roy.Grossnick</dc:creator>
  <dc:description/>
  <cp:keywords/>
  <dc:language>en-US</dc:language>
  <cp:lastModifiedBy>Roy.Grossnick</cp:lastModifiedBy>
  <dcterms:modified xsi:type="dcterms:W3CDTF">2012-12-17T15:26:00Z</dcterms:modified>
  <cp:revision>2</cp:revision>
  <dc:subject/>
  <dc:title>Archives Branch</dc:title>
</cp:coreProperties>
</file>