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December 2012) and originally processed by Kim Gannon (June 2004).</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Stanley A. Ward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491</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Lieutenant Commander Stanley A. Ward, USNR</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9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95-1972</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 but contains some Privacy Act data.</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collection includes information regarding Ward's personal life and teaching career. Much of the collection relates to his time as an instructor at Navy technical schools during World War II.</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The first series contains personal correspondence and documents. The correspondence in this series consists of letters to and from various peers, friends, and family members. These include personal letters to Ward, letters from Ward to his wife, Violet, and letters from Violet while she was on vacation in 1930. The Masonic folder includes manuals and letters regarding his Masonic affiliation. </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lso in this series are folders containing job applications, job descriptions, and letters of recommendation for Ward, as well as Ward's educational records. This includes formal and informal education ranging from a Boy Scout certification to his Stanford Commencement notice. The photographs include are presumably of Ward and his family as well as postcards and photographs he collected while in Korea during World War I. Folders in this series are arranged alphabetically by title, with chronological arrangement within each folde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Teaching Records, holds paperwork from Ward's teaching career. It includes lesson plans and correspondence with the Oakland Public School district. Ward was involved in many teacher associations and committees. Notes, planning, and paperwork for those committees can be found her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When Ward was recalled to active duty, he was sent to the U.S. Naval </w:t>
      </w:r>
      <w:r>
        <w:rPr>
          <w:rFonts w:eastAsia="Calibri" w:cs="Arial" w:ascii="Antiqua;Times New Roman" w:hAnsi="Antiqua;Times New Roman"/>
          <w:szCs w:val="24"/>
        </w:rPr>
        <w:t xml:space="preserve">Air </w:t>
      </w:r>
      <w:r>
        <w:rPr>
          <w:rFonts w:eastAsia="Calibri" w:cs="Antiqua;Times New Roman" w:ascii="Antiqua;Times New Roman" w:hAnsi="Antiqua;Times New Roman"/>
          <w:szCs w:val="24"/>
        </w:rPr>
        <w:t>Station in Jacksonville, Florida, where he was quickly named Officer in Charge of the Aviation Metalsmith School. Memos, orders, photographs, and manuals for his time in this position are found in the third series. The material is arranged chronologically with undated material at the en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materials in Series IV document Ward's time as the Officer in Charge of the Aviation Radioman School. This series includes paperwork, memos, orders, and manuals for his time in this position. The material is order chronologically with undated material at the en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With the growing importance of radar during World War II, an increasing number of trained operators were needed. In 1943, Ward was appointed Officer in Charge of a new Aviation Radar Operators School in Jacksonville, Florida. The fifth series includes documents, memos, and orders Ward obtained while in this position. Also included in this series is a collection of the manuals used at the schoo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sixth series contains materials from Ward's position as Officer in Charge of the Special Projects School for Air (SPSA) in San Clemente, California, which emphasized training in counter-radar techniques. Because SPSA and the Radar School cover many of the same topics, there is a bit of overlap in the organization as well as content. The material is arranged chronologically with undated material at the en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I contains topical subject flies not specifically related to one of the Schools at which Ward served. Many of these are materials Ward used in the various technical courses that he taught. This series is arranged alphabetically by subjec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eighth series contains publications that Ward accumulated over the course of his civilian and military careers. They are arranged alphabetically by titl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X is a compilation of miscellaneous items. Though similar to Series VII, this series contains more general materials, such as news clippings and questionnaires, informational items, and memorabilia not clearly related to Ward's teaching or Navy careers. This series is arranged alphabetically by titl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Series X, Oversize, contains military maps of Japanese islands, magazine articles, and miscellaneous oversize items, which are described further in the folder lis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Subject Headings (LCSH)</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nited States. Navy-Training Administrato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nited States. Navy-Radiomen-Training of.</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nited States. Navy-Radarmen-Training of.</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eachers-California-Oaklan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Education, Secondary-California-Oaklan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World War, 1939-1945-Naval operations, America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Naval Air Station Jacksonvill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ailors-United States-Photograph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ailors-Korea-Photograph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Nurses-Korea-. Photograph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nited Sates, Navy-Offic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Ward, Viole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iographical No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tanley Arthur Ward was born on March 11, 1895 in Oakland, California. He enlisted in the Navy in 1917, and was a member of the flrst class at the Machinist Mate's School in San Diego.</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fter being discharged from the Navy in 1919, Ward attended Santa Barbara State College where he earned a Bachelor's Degree in Industrial Arts. From 1933-1941, Ward taught industrial education at the junior and senior high school level in Oakland Public Schoo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Ward returned to the Navy in 1941 as a commissioned officer, serving as an administrator in technical training. He was Officer in Charge of the Aviation Metalsmith School at Jacksonville, Florida, from March 1941 to May 1942. Remaining in Florida, he became Officer in Charge of the Aviation Radioman School. Following that time, he served as the Officer in Charge of the Aviation Radar Operations School until his relocation to San Clemente Island, California for his position with the Special Projects School for Air in May 194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Following his release from active duty in December 1945, Ward returned to Oakland. He earned his Master's degree from Stanford University and resumed his career in the Oakland Public Schools, serving as a teacher, counselor, and administrator before he retired and opened his own busines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Ward's personal life included a marriage to Violet Richardson and a son, John. Ward was very active in his community and a n1ember of many professional fraternities and associations. Violet was the first president of the Soroptimist Club.</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20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20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20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1: Personal, 1895-197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Birth Certificate</w:t>
        <w:tab/>
        <w:t>189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Certificates, Official</w:t>
        <w:tab/>
        <w:t>1941-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Educational Records</w:t>
        <w:tab/>
        <w:t>1929-1939</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Educational Records</w:t>
        <w:tab/>
        <w:t>1940-1956</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Educational Records</w:t>
        <w:tab/>
        <w:t>1940-1956</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Job Applications</w:t>
        <w:tab/>
        <w:t>1929-195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Letters</w:t>
        <w:tab/>
        <w:t>1925-195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etters to Violet</w:t>
        <w:tab/>
        <w:t>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etters from Violet's Trip</w:t>
        <w:tab/>
        <w:t>193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Letters-Violet Ward</w:t>
        <w:tab/>
        <w:t>1938-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pPr>
      <w:r>
        <w:rPr>
          <w:rFonts w:eastAsia="Calibri" w:cs="Antiqua;Times New Roman" w:ascii="Antiqua;Times New Roman" w:hAnsi="Antiqua;Times New Roman"/>
          <w:b/>
          <w:szCs w:val="24"/>
        </w:rPr>
        <w:t>Box 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1: Personal, 1895-197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Masonic</w:t>
        <w:tab/>
        <w:t>1920-1927</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Note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Phi Delta Kappa</w:t>
        <w:tab/>
        <w:t>1935-1946</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Photograph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Release from Active Duty</w:t>
        <w:tab/>
        <w:t>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Union Membership</w:t>
        <w:tab/>
        <w:t>1919-1929</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USNR, Inactive Duty</w:t>
        <w:tab/>
        <w:t>1919, 1946-195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USNR, Inactive Duty</w:t>
        <w:tab/>
        <w:t>1954-1957</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Series II: </w:t>
      </w:r>
      <w:r>
        <w:rPr>
          <w:rFonts w:eastAsia="HiddenHorzOCR;MS Mincho" w:cs="HiddenHorzOCR;MS Mincho" w:ascii="Antiqua;Times New Roman" w:hAnsi="Antiqua;Times New Roman"/>
          <w:szCs w:val="24"/>
        </w:rPr>
        <w:t xml:space="preserve">Teaching </w:t>
      </w:r>
      <w:r>
        <w:rPr>
          <w:rFonts w:eastAsia="Calibri" w:cs="Antiqua;Times New Roman" w:ascii="Antiqua;Times New Roman" w:hAnsi="Antiqua;Times New Roman"/>
          <w:szCs w:val="24"/>
        </w:rPr>
        <w:t>Records, 1927-1956</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9. 1927-1929</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1930-1939-Folder 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pPr>
      <w:r>
        <w:rPr>
          <w:rFonts w:eastAsia="Calibri" w:cs="Antiqua;Times New Roman" w:ascii="Antiqua;Times New Roman" w:hAnsi="Antiqua;Times New Roman"/>
          <w:b/>
          <w:szCs w:val="24"/>
        </w:rPr>
        <w:t>Box 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Teaching Records, 1927-1956</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1930-1939-Folder 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1940-1949</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1950-1956</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Vocational Examination</w:t>
        <w:tab/>
        <w:t>1929-193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5. Salary Committee and Sick Leave-Folder 1</w:t>
        <w:tab/>
        <w:t>1936-194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6. Salary Committee and Sick Leave-Folder 2</w:t>
        <w:tab/>
        <w:t>1936-194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I: Aviation Metalsmith School, 1934-194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7. 1934, 1940-194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8. January-May, 194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9. Undated</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pPr>
      <w:r>
        <w:rPr>
          <w:rFonts w:eastAsia="Calibri" w:cs="Antiqua;Times New Roman" w:ascii="Antiqua;Times New Roman" w:hAnsi="Antiqua;Times New Roman"/>
          <w:b/>
          <w:szCs w:val="24"/>
        </w:rPr>
        <w:t>Box 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V: Aviation Radioman School, 194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0. February-December, 194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1. Photograph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Aviation Radar Operators School, 1943-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2. January-December, 194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3. January-May,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4. Manuals-Folder 1</w:t>
        <w:tab/>
        <w:t>1943-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5. Manuals-Folder 2</w:t>
        <w:tab/>
        <w:t>1944-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pPr>
      <w:r>
        <w:rPr>
          <w:rFonts w:eastAsia="Calibri" w:cs="Antiqua;Times New Roman" w:ascii="Antiqua;Times New Roman" w:hAnsi="Antiqua;Times New Roman"/>
          <w:b/>
          <w:szCs w:val="24"/>
        </w:rPr>
        <w:t>Box 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 Special Projects School for Air, 1944-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6. January-September,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7. October-December,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8. January-March,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9. April-May,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0. June-July,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pPr>
      <w:r>
        <w:rPr>
          <w:rFonts w:eastAsia="Calibri" w:cs="Antiqua;Times New Roman" w:ascii="Antiqua;Times New Roman" w:hAnsi="Antiqua;Times New Roman"/>
          <w:b/>
          <w:szCs w:val="24"/>
        </w:rPr>
        <w:t>Box 6</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 Special Projects School for Air, 1944-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1. August-September,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2. Undated</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3. Officer Fitness Reports</w:t>
        <w:tab/>
        <w:t>1944-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4. Photographs 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5. Photographs 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6. Photographs 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pPr>
      <w:r>
        <w:rPr>
          <w:rFonts w:eastAsia="Calibri" w:cs="Antiqua;Times New Roman" w:ascii="Antiqua;Times New Roman" w:hAnsi="Antiqua;Times New Roman"/>
          <w:b/>
          <w:szCs w:val="24"/>
        </w:rPr>
        <w:t>Box 7</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I: Subject, 1931-196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7. AC and DC Motor Trouble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8. Address by General of the Army Douglas MacArthur</w:t>
        <w:tab/>
        <w:t>196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9. Are You a Ghost-Thinker?</w:t>
        <w:tab/>
        <w:t>1944</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50. BENDIX </w:t>
      </w:r>
      <w:r>
        <w:rPr>
          <w:rFonts w:eastAsia="HiddenHorzOCR;MS Mincho" w:cs="HiddenHorzOCR;MS Mincho" w:ascii="Antiqua;Times New Roman" w:hAnsi="Antiqua;Times New Roman"/>
          <w:szCs w:val="24"/>
        </w:rPr>
        <w:t xml:space="preserve">Model </w:t>
      </w:r>
      <w:r>
        <w:rPr>
          <w:rFonts w:eastAsia="Calibri" w:cs="Antiqua;Times New Roman" w:ascii="Antiqua;Times New Roman" w:hAnsi="Antiqua;Times New Roman"/>
          <w:szCs w:val="24"/>
        </w:rPr>
        <w:t>TA-2J Transmitter</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1. BENDIX Model RA-1B Transmitter</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2. The Carpentry Trade</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3. Class Ranking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4. Crommelin</w:t>
        <w:tab/>
        <w:t>195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5. Electrical Bonding and Shielding of Aircraft</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6. Fundamentals of Radio Reception</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57. History of the Early Industrial Organizations of America </w:t>
        <w:tab/>
        <w:t>193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8. Jack London</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9. Model L.M. Crystal Frequency Indicator</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0. Model L.N. Crystal Frequency Indicator</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61. Modern War and Ancient Maxims </w:t>
        <w:tab/>
        <w:t>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2. Operation of the Du Direction Finder</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63. Operator's Manual for Superheterodyne Reconnaissance Receivers </w:t>
        <w:tab/>
        <w:t>194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4. A Plan for the Training of Apprentices in the Carpentry Trade by</w:t>
      </w:r>
    </w:p>
    <w:p>
      <w:pPr>
        <w:pStyle w:val="Normal"/>
        <w:widowControl/>
        <w:tabs>
          <w:tab w:val="clear" w:pos="720"/>
          <w:tab w:val="left" w:pos="7200" w:leader="none"/>
        </w:tabs>
        <w:autoSpaceDE w:val="false"/>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the Vocational Department of the Oakland Public Schools</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65. Report of the Supervisory Examining Board</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6. RCM Course for Combat Aircrewman Assigned to CV Aircraft</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7. RCM Course for Combat Aircrewman Assigned to PB4Y-2 Aircraft</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8. RCM Course for Combat Aircrewman Assigned to PV-2 Aircraft</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9. RCM Course for Officer Student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0. RCM Maintenance Course for ART Students</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71. Syllabus Technical Instruction </w:t>
        <w:tab/>
        <w:t>194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2. They Mature Later in the Tropics</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73. V-12 Selection </w:t>
        <w:tab/>
        <w:t>1942-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4. Whittier Scale for Grading Home Condition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II: Publications, 1924-195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5. Application of the Conference Method to Curriculum Making</w:t>
        <w:tab/>
        <w:t>193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6. Bureau of Naval Personnel Training Bulletin</w:t>
        <w:tab/>
        <w:t>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7. Charts for Japan Approach Target</w:t>
        <w:tab/>
        <w:t>15 Nov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8. Digest</w:t>
        <w:tab/>
        <w:t>25 Jul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9. Digest</w:t>
        <w:tab/>
        <w:t>Sep 1949</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0. Digest</w:t>
        <w:tab/>
        <w:t>Jan 195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1. Divine Services, Jacksonville Naval Ai.r Station</w:t>
        <w:tab/>
        <w:t>26 Oct 194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2. Education for a New World</w:t>
        <w:tab/>
        <w:t>1929</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3. Freedom of Opportunity-Post-War</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4. Guide to Personal Interview with a Child</w:t>
        <w:tab/>
        <w:t>193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5. Hitch-Hikers</w:t>
        <w:tab/>
        <w:t>193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6. Instructions for Enlisted Training</w:t>
        <w:tab/>
        <w:t>194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7. Model Planes for the Navy</w:t>
        <w:tab/>
        <w:t>Apr 194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8. Naval Aviation Technicians</w:t>
        <w:tab/>
        <w:t>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pPr>
      <w:r>
        <w:rPr>
          <w:rFonts w:eastAsia="Calibri" w:cs="Antiqua;Times New Roman" w:ascii="Antiqua;Times New Roman" w:hAnsi="Antiqua;Times New Roman"/>
          <w:b/>
          <w:szCs w:val="24"/>
        </w:rPr>
        <w:t>Box 8</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III: Publications, 1924-195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9. Navy Relief Society</w:t>
        <w:tab/>
        <w:t>194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0. NEA Research Bulletin</w:t>
        <w:tab/>
        <w:t>Dec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1. Operation of Airborne Radar</w:t>
        <w:tab/>
        <w:t>Sep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2. The Reader's Digest</w:t>
        <w:tab/>
        <w:t>Feb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3. Salary Schedules and Regulations Governing Berkley Public Schools</w:t>
        <w:tab/>
        <w:t>193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4. Standard Bible Story Readers</w:t>
        <w:tab/>
        <w:t>1924-1927</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5. State Publication of Textbooks in California</w:t>
        <w:tab/>
        <w:t>193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6. Teachers College Record</w:t>
        <w:tab/>
        <w:t>1931</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7. Teaching Techniques in the Armored Force School</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8. United States Navy Occupation Handbook</w:t>
        <w:tab/>
        <w:t>1948</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9. U.S. Navy at War-Second Official Report</w:t>
        <w:tab/>
        <w:t>1944-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X: Miscellaneous, 1930-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100. An Adaptation of the Diamond Hitch for Tying a Bed Roll to a </w:t>
      </w:r>
    </w:p>
    <w:p>
      <w:pPr>
        <w:pStyle w:val="Normal"/>
        <w:widowControl/>
        <w:tabs>
          <w:tab w:val="clear" w:pos="720"/>
          <w:tab w:val="left" w:pos="7200" w:leader="none"/>
        </w:tabs>
        <w:autoSpaceDE w:val="false"/>
        <w:rPr/>
      </w:pPr>
      <w:r>
        <w:rPr>
          <w:rFonts w:eastAsia="Antiqua;Times New Roman" w:cs="Antiqua;Times New Roman" w:ascii="Antiqua;Times New Roman" w:hAnsi="Antiqua;Times New Roman"/>
          <w:szCs w:val="24"/>
        </w:rPr>
        <w:t xml:space="preserve">        </w:t>
      </w:r>
      <w:r>
        <w:rPr>
          <w:rFonts w:eastAsia="Calibri" w:cs="Antiqua;Times New Roman" w:ascii="Antiqua;Times New Roman" w:hAnsi="Antiqua;Times New Roman"/>
          <w:szCs w:val="24"/>
        </w:rPr>
        <w:t>Pack Frame</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1. Airplane Classification</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102. China Lake</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3. C.I.C. Glossary</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4. CM Equipment</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5. Draft Sketche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6. Game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7. Jacksonville Song</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8. Navy Aeronautics-Officers Questionnaire</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9. News Clippings-Military</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0. News Clipping-Personal</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1. News Clippings-Teaching</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2. Newspaper Hat</w:t>
        <w:tab/>
        <w:t>1930</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3. Radio Guideline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4. RCM Spurious Response Computer</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115. Roof Framing</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6. Star Navigation</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7. Teaching Method Survey</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8. Time Zone Finder</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9. U.S.N. Abbreviations-Enlisted Rating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0. YMCA</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9 (Oversize)</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X: Oversize, 1942-195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ubseries: Map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Formosa Airfields</w:t>
        <w:tab/>
        <w:t>23 Jan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Haha Jima-Haha Jima (sheet 3 of 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Haha Jima-Ane Jima (sheet 3 of 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Haha Jima-Imoto Jima (sheet 4 of 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ubseries: Magazine Clipping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rmies That Win</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Army and Navy Chiefs In Hawaiian Area Held Responsible for Probers </w:t>
        <w:tab/>
        <w:t>1942</w:t>
      </w:r>
    </w:p>
    <w:p>
      <w:pPr>
        <w:pStyle w:val="Normal"/>
        <w:widowControl/>
        <w:tabs>
          <w:tab w:val="clear" w:pos="720"/>
          <w:tab w:val="left" w:pos="7200" w:leader="none"/>
        </w:tabs>
        <w:autoSpaceDE w:val="false"/>
        <w:rPr/>
      </w:pPr>
      <w:r>
        <w:rPr>
          <w:rFonts w:eastAsia="Calibri" w:cs="Antiqua;Times New Roman" w:ascii="Antiqua;Times New Roman" w:hAnsi="Antiqua;Times New Roman"/>
          <w:szCs w:val="24"/>
        </w:rPr>
        <w:t xml:space="preserve">Berkeley Gazette </w:t>
        <w:tab/>
        <w:t>1 March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Billions for Defense Builds Wondrous Weapons</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Bull's Run</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anada Recruits the "Man Who Won the War"</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Covers of TIME</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Don't Get Hysterical About Guided Missiles</w:t>
        <w:tab/>
        <w:t>195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First Hours of an H-Bomb Attack</w:t>
        <w:tab/>
        <w:t>195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Fortune on the Wing</w:t>
        <w:tab/>
        <w:t>12 Aug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Full Text of Pearl Harbor Report</w:t>
        <w:tab/>
        <w:t>25 Jan 1942</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Jax Air News</w:t>
        <w:tab/>
        <w:t>28 Oct 1943</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ur war effort is just four years old. What has it done to your life?</w:t>
        <w:tab/>
        <w:t>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y Bought Five Acres</w:t>
        <w:tab/>
        <w:t>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S. Carrier Fights Airplane Fire</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Wave Workout</w:t>
        <w:tab/>
        <w:t>1 Jul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Your Skin</w:t>
        <w:tab/>
        <w:t>1 Jul 1944</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Monthly Aircraft Radio Material Report</w:t>
        <w:tab/>
        <w:t>21 Apr 1945</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perating Sheet for Evaluating the Vocational Program</w:t>
      </w:r>
    </w:p>
    <w:p>
      <w:pPr>
        <w:pStyle w:val="Normal"/>
        <w:widowControl/>
        <w:tabs>
          <w:tab w:val="clear" w:pos="720"/>
          <w:tab w:val="left" w:pos="720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Report of Enlisted Person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07:00Z</dcterms:created>
  <dc:creator>Roy.Grossnick</dc:creator>
  <dc:description/>
  <cp:keywords/>
  <dc:language>en-US</dc:language>
  <cp:lastModifiedBy> </cp:lastModifiedBy>
  <dcterms:modified xsi:type="dcterms:W3CDTF">2012-12-29T18:22:00Z</dcterms:modified>
  <cp:revision>5</cp:revision>
  <dc:subject/>
  <dc:title/>
</cp:coreProperties>
</file>