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December 2012).</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Thomas F. Weadick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327</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Thomas F. Weadick</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3-1945</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This fragmentary collection contains newspaper clippings, photos, training, discharge, identification information, orders of the day, and other miscellaneous material relative to the tour of duty of Thomas Weadick during World War II.</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648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648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648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1. Clippings</w:t>
        <w:tab/>
        <w:t>1943-1944</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2. Clippings</w:t>
        <w:tab/>
        <w:t>1943-1944</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3. Training, discharge, identification</w:t>
        <w:tab/>
        <w:t>1943-1944</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4. Orders of the Day</w:t>
        <w:tab/>
        <w:t>1944</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5. Miscellaneous</w:t>
        <w:tab/>
        <w:t>1944</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6. Photos</w:t>
        <w:tab/>
        <w:tab/>
        <w:t>undated</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8:00Z</dcterms:created>
  <dc:creator>Roy.Grossnick</dc:creator>
  <dc:description/>
  <cp:keywords/>
  <dc:language>en-US</dc:language>
  <cp:lastModifiedBy> </cp:lastModifiedBy>
  <dcterms:modified xsi:type="dcterms:W3CDTF">2012-12-11T01:48:00Z</dcterms:modified>
  <cp:revision>2</cp:revision>
  <dc:subject/>
  <dc:title>Archives Branch</dc:title>
</cp:coreProperties>
</file>