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September 2012).</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Ernest L. Bennett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163</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Captain Ernest L. Bennett, US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1 box</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894-1939</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is collection of historical materials relates to the naval service of Captain Ernest L. Bennett. The two bound volumes in the collection contain a variety of documentation. The bound volumes cover the period from 1894 through 193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aptain Bennett used the first bound volume as a journal, log, and scrapbook. The first 117 pages of this volume relate to USS NEW YORK. There is detailed information (with diagrams and sketches) on docking, ship systen1s, and "Rules of the Road." There is also a chronological log of entries relating to NEW YORK's winter cruise and covering the time period from January to September 1895. This log is annotated with printed material. The final section of the volume becomes a scrapbook for memorabilia. The memorabilia relating to NEW YORK, 1896-1899, includes invitations, menus, printed material, and photographs. There is additional printed material and photographs covering the 1918-1921 period.</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second bound volume in the collection is a scrapbook of memorabilia, 1901-1939, including: official correspondence; invitations; greeting cards; printed material; photographs; and miscellan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Note: Both bound volumes are in fragile condition. The individual items glued to the pages appear to be in fairly good condition. However, the original pages in the volumes are brittle with the exception of the pages in first volume relating to NEW YORK.</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autoSpaceDE w:val="false"/>
        <w:rPr/>
      </w:pPr>
      <w:r>
        <w:rPr>
          <w:rFonts w:eastAsia="Calibri" w:cs="Antiqua;Times New Roman" w:ascii="Antiqua;Times New Roman" w:hAnsi="Antiqua;Times New Roman"/>
          <w:szCs w:val="24"/>
        </w:rPr>
        <w:t>1. Journal/Log/Scrapbook, ca. 1894-1899 and 1918-1921 (The first 117 pages relate to USS NEW YORK)</w:t>
      </w:r>
    </w:p>
    <w:p>
      <w:pPr>
        <w:pStyle w:val="Normal"/>
        <w:widowControl/>
        <w:autoSpaceDE w:val="false"/>
        <w:rPr/>
      </w:pPr>
      <w:r>
        <w:rPr>
          <w:rFonts w:eastAsia="Calibri" w:cs="Antiqua;Times New Roman" w:ascii="Antiqua;Times New Roman" w:hAnsi="Antiqua;Times New Roman"/>
          <w:szCs w:val="24"/>
        </w:rPr>
        <w:t>2. Scrapbook of Memorabilia, 1901-1939 (Contains correspondence, printed material, photographs, and miscell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48:00Z</dcterms:created>
  <dc:creator>Roy.Grossnick</dc:creator>
  <dc:description/>
  <cp:keywords/>
  <dc:language>en-US</dc:language>
  <cp:lastModifiedBy>Roy.Grossnick</cp:lastModifiedBy>
  <cp:lastPrinted>2012-09-14T11:48:00Z</cp:lastPrinted>
  <dcterms:modified xsi:type="dcterms:W3CDTF">2012-09-14T15:48:00Z</dcterms:modified>
  <cp:revision>2</cp:revision>
  <dc:subject/>
  <dc:title/>
</cp:coreProperties>
</file>